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tabs>
          <w:tab w:val="clear" w:pos="708"/>
          <w:tab w:val="center" w:pos="5219" w:leader="none"/>
          <w:tab w:val="left" w:pos="7530" w:leader="none"/>
        </w:tabs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24  № 1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Веселополян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4 год и на плановый период 2025 и 2026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Часть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1. Основные характеристики бюджета Веселополя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Веселополянского сельского поселения Любинского муниципального района Омской области (далее – бюджет поселения)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5 160 813,5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5 302 294,71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поселения в размере 141 481,12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5 год в сумме 4 576 005,47 рублей и на 2026 год в сумме 4 570 012,81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5 год в сумме        </w:t>
      </w:r>
      <w:r>
        <w:rPr>
          <w:sz w:val="28"/>
          <w:szCs w:val="28"/>
          <w:lang w:val="ru-RU"/>
        </w:rPr>
        <w:t xml:space="preserve">4 576 005,47 рублей, </w:t>
      </w:r>
      <w:r>
        <w:rPr>
          <w:sz w:val="28"/>
          <w:szCs w:val="28"/>
          <w:lang w:val="ru-RU" w:eastAsia="ru-RU"/>
        </w:rPr>
        <w:t>в том числе условно утвержденные расходы в сумме 111 246,00 рублей, и на 2026 год в сумме</w:t>
      </w:r>
      <w:r>
        <w:rPr>
          <w:sz w:val="28"/>
          <w:szCs w:val="28"/>
          <w:lang w:val="ru-RU"/>
        </w:rPr>
        <w:t xml:space="preserve"> 4 570 012,81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221 593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дефицит (профицит) бюджета поселения на 2025 и на 2026 годы в размере 0,00 рублей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ункт 3.2. изложить в следующей редакции: «Утвердить объем бюджетных ассигнований дорожного фонда Веселополянского сельского поселения Любинского муниципального района Омской области на 2024 год в размере 721 817,43 рублей, на 2025 год в размере 587 607,97 рублей, на 2026 год в размере 565 600,26 рублей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И. Су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utoBVT</cp:lastModifiedBy>
  <cp:lastPrinted>2023-12-29T14:37:00Z</cp:lastPrinted>
  <dcterms:modified xsi:type="dcterms:W3CDTF">2024-02-02T05:25:00Z</dcterms:modified>
  <cp:revision>268</cp:revision>
  <dc:subject/>
  <dc:title>________________________________________________</dc:title>
</cp:coreProperties>
</file>