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tabs>
          <w:tab w:val="clear" w:pos="708"/>
          <w:tab w:val="center" w:pos="5219" w:leader="none"/>
          <w:tab w:val="left" w:pos="7530" w:leader="none"/>
        </w:tabs>
        <w:ind w:hanging="0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 xml:space="preserve">                            </w:t>
      </w: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2.2024г. № 9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 части 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в пункте 5.2. цифры «606 222,90» заменить цифрами «606 722,90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6 «Случаи и порядок предоставления иных межбюджетных трансфертов из бюджета поселения бюджету Любинского муниципального района Омской области  на 2024 год и на плановый период 2025 и 2026 годов» изложить в редакции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 Приложение № 7 «Распределение иных межбюджетных трансфертов, предоставляемых из бюджета поселения в бюджет</w:t>
        <w:tab/>
        <w:t>Любинского муниципального района Омской области  на 2024 год и на плановый период 2025 и 2026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И. Су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utoBVT</cp:lastModifiedBy>
  <cp:lastPrinted>2024-02-29T15:07:00Z</cp:lastPrinted>
  <dcterms:modified xsi:type="dcterms:W3CDTF">2024-02-29T09:07:00Z</dcterms:modified>
  <cp:revision>272</cp:revision>
  <dc:subject/>
  <dc:title>________________________________________________</dc:title>
</cp:coreProperties>
</file>