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 2024 г. № 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Веселополян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Веселополя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Веселополянского сельского поселения Любинского муниципального района Омской области, руководствуясь Уставом Веселополян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в первом чтении проект бюджета Веселополянского сельского поселения Любинского муниципального района Омской области (далее – бюджет поселения) на 2025 год и на плановый период 2026 и 2027 годов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Веселополянского сельского поселения Любинского муниципального района Омской области (далее – бюджет поселения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5 355 998,7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5 355 998,77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4 900 747,89 рублей и на 2027 год в сумме 5 088 332,12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             </w:t>
      </w:r>
      <w:r>
        <w:rPr>
          <w:sz w:val="28"/>
          <w:szCs w:val="28"/>
          <w:lang w:val="ru-RU"/>
        </w:rPr>
        <w:t xml:space="preserve">4 900 747,89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         119 468,00 рублей, и на 2027 год в сумме </w:t>
      </w:r>
      <w:r>
        <w:rPr>
          <w:sz w:val="28"/>
          <w:szCs w:val="28"/>
          <w:lang w:val="ru-RU"/>
        </w:rPr>
        <w:t xml:space="preserve">5 088 332,12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248 084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огноз поступлений налоговых и неналоговых доходов в бюджет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Утвердить объем межбюджетных трансфертов, получаемых из других бюджетов бюджетной системы Российской Федерации, в 2025 году в сумме 3 534 361,77 рублей, в 2026 году в сумме 2 909 437,89 рублей, в 2027 году в сумме 2 901 439,12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Утвердить объем иных межбюджетных трансфертов, предоставляемых бюджету Любинского  муниципального  района  Омской  области, на  2025  год  в сумме 659 481,86 рублей, на 2026 год в сумме 0,00 рублей и на 2027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Установить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рхний предел муниципального внутреннего долга Веселополянского сельского поселения  Любинского муниципального района Омской области  по состоянию на 1 января 2026 года в размере 0,00 рублей, в том числе верхний предел долга по муниципальным гарантиям в валюте Российской Федерации  - 0,00 рублей, на 1 января 2027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ъем расходов на обслуживание муниципального долга Веселополянского сельского поселения Любинского муниципального района Омской области в 2025 году в сумме 0,00 рублей, в 2026 году в сумме 0,00 рублей, в 2027 году в сумме 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униципальные гарантии Веселополянским сельским поселением Любинского муниципального района Омской области в 2025 году и в плановом периоде 2026 и 2027 годов не предоставляются, муниципальные (внутренние и внешние) заимствования Веселополянским сельским поселением Любинского муниципального района Омской области на 2025 год и на плановый период 2026 и 2027 годов не осуществляютс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источники финансирования дефицита бюджета поселения на 2025 год и на плановый период 2026 и 2027 годов согласно приложению    № 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Опубликовать настоящее решение в бюллетене «Веселополян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И. Су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AutoBVT</cp:lastModifiedBy>
  <cp:lastPrinted>2024-12-13T15:07:00Z</cp:lastPrinted>
  <dcterms:modified xsi:type="dcterms:W3CDTF">2024-12-13T09:07:00Z</dcterms:modified>
  <cp:revision>463</cp:revision>
  <dc:subject/>
  <dc:title>________________________________________________</dc:title>
</cp:coreProperties>
</file>