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ВЕСЕЛОПОЛ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  <w:tab/>
      </w:r>
    </w:p>
    <w:p>
      <w:pPr>
        <w:pStyle w:val="Heading1"/>
        <w:tabs>
          <w:tab w:val="clear" w:pos="708"/>
          <w:tab w:val="center" w:pos="5219" w:leader="none"/>
          <w:tab w:val="left" w:pos="7530" w:leader="none"/>
        </w:tabs>
        <w:ind w:hanging="0"/>
        <w:jc w:val="center"/>
        <w:rPr>
          <w:rFonts w:ascii="Garamond" w:hAnsi="Garamond" w:cs="Garamond"/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Garamond" w:hAnsi="Garamond" w:cs="Garamond"/>
          <w:b/>
          <w:b/>
          <w:sz w:val="20"/>
          <w:szCs w:val="20"/>
          <w:lang w:val="ru-RU"/>
        </w:rPr>
      </w:pPr>
      <w:r>
        <w:rPr>
          <w:rFonts w:cs="Garamond" w:ascii="Garamond" w:hAnsi="Garamond"/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10.2024 № 39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Веселополянского сельского поселения от 26.12.2023 г. № 42 «О бюджете Веселополянского сельского поселения Любинского муниципального района Омской области на 2024 год и на плановый период 2025 и 2026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Веселополян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Веселополянского сельского поселения Любинского муниципального района Омской области, руководствуясь Уставом Веселополянского сельского поселения Любинского муниципального района Омской области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Веселополянского сельского поселения от 26.12.2023 г. № 42 «О бюджете Веселополянского сельского поселения Любинского муниципального района Омской области на 2024 год и на плановый период 2025 и 2026 годов» следующие изменения и дополнения:</w:t>
      </w:r>
    </w:p>
    <w:p>
      <w:pPr>
        <w:pStyle w:val="Normal"/>
        <w:numPr>
          <w:ilvl w:val="0"/>
          <w:numId w:val="2"/>
        </w:numPr>
        <w:ind w:left="851"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1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.1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е 2 цифры «7 215 201,07» заменить цифрами «7 360 058,13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одпункте 3 цифры «953 137,48» заменить цифрами «1 097 994,54»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ложение № 3 «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ложение № 5 «Ведомственная структура расходов бюджета поселения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ложение № 8 «Источники финансирования дефицита бюджета поселения на 2023 год и на плановый период 2024 и 2025 годов» изложить в редакции согласно приложению № 4 к настоящему решению.</w:t>
        <w:tab/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ab/>
        <w:tab/>
        <w:t>В.И. Сус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74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5">
    <w:name w:val="Знак"/>
    <w:basedOn w:val="Normal"/>
    <w:qFormat/>
    <w:pPr>
      <w:spacing w:lineRule="exact" w:line="2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AutoBVT</cp:lastModifiedBy>
  <cp:lastPrinted>2024-08-30T08:59:00Z</cp:lastPrinted>
  <dcterms:modified xsi:type="dcterms:W3CDTF">2024-10-31T05:28:00Z</dcterms:modified>
  <cp:revision>295</cp:revision>
  <dc:subject/>
  <dc:title>________________________________________________</dc:title>
</cp:coreProperties>
</file>