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ВЕСЕЛОПО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07.2024г. № 34                                                                  п. Весел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Совета Веселополянского сельского поселения Любинского муниципального района Омской области от 29.02.2024г.  № 13 «О передаче осуществления части своих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исполнением бюджета поселения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Веселополянского сельского поселения, Совет Веселополян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Внести изменения в приложение к решению Совета Веселополянского сельского поселения Любинского муниципального района Омской области от   29.02.2024г. № 13 «О передаче осуществления части своих полномочий по контролю за исполнением бюджета поселения на 2024 год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 статьи 5 «Ответственность Сторон» изложить в следующей редакции: «В случае несвоевременного и (или) неполного исполнения обязательств, перечисленных в пункте 1 статьи 3 настоящего Соглашения, Сторона 1 уплачивает Стороне 2 пени в размере 1/300 действующей ставки рефинансирования Центрального банка Российской Федерации за каждый день просрочки исполнения обязательст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статьи 5 «Ответственность Сторон» слова «в статье 3» заменить словами «в пункте 2 статьи 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статьи 8 «Заключительные положения» после слов «Настоящее Соглашение» дополнить словами «заключено сроком на 1 год,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Веселополянского сельского  поселения Любинского муниципального района Омской области подписать дополнительное соглашение к соглашению между органами местного самоуправления Веселополянского сельского 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контролю за исполнением бюджета поселения на 2024 год согласно приложению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Веселополянский муниципальны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по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И. Суслов</w:t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9:00Z</dcterms:created>
  <dc:creator>user</dc:creator>
  <dc:description/>
  <cp:keywords/>
  <dc:language>en-US</dc:language>
  <cp:lastModifiedBy>AutoBVT</cp:lastModifiedBy>
  <cp:lastPrinted>2024-07-25T08:22:00Z</cp:lastPrinted>
  <dcterms:modified xsi:type="dcterms:W3CDTF">2024-07-25T02:22:00Z</dcterms:modified>
  <cp:revision>15</cp:revision>
  <dc:subject/>
  <dc:title>Любинский муниципальный район</dc:title>
</cp:coreProperties>
</file>