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ВЕСЕЛОПОЛЯНСКОГО СЕЛЬСКОГО ПОСЕЛЕНИЯ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b/>
          <w:sz w:val="44"/>
        </w:rPr>
        <w:t xml:space="preserve"> </w:t>
      </w:r>
      <w:r>
        <w:rPr>
          <w:b/>
          <w:sz w:val="44"/>
        </w:rPr>
        <w:t>Р  Е  Ш  Е  Н  И  Е</w:t>
      </w:r>
    </w:p>
    <w:p>
      <w:pPr>
        <w:pStyle w:val="Normal"/>
        <w:spacing w:lineRule="atLeast" w:line="2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29210</wp:posOffset>
                </wp:positionV>
                <wp:extent cx="62007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pt;margin-top:2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  <w:t>03.04.2024 г.                         № 17                              с. Веселая Поляна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Веселополян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Любинского муниципального района Омской области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уководствуясь ст. 81, ст. 264.6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ст. 23 Положения «О бюджетном процессе в Веселополянском сельском поселении Любинского муниципального района Омской области», Совет Веселополянского сельского поселения Любинского муниципального района Омской области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отчет об исполнении бюджета Веселополянского сельского поселения Любинского муниципального района Омской области (далее бюджета Веселополянского сельского поселения) за 2023 год  по доходам в сумме 10 381 428,15 рублей, по расходам в сумме 9 816 613,03 рублей с превышением доходов над расходами (профицит бюджета Веселополянского сельского поселения) в сумме 564 815,12 рублей согласно приложению №1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Утвердить отчет об использовании бюджетных ассигнований резервного фонда Администрации Веселополянского сельского за 2023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Утвердить показате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доходов бюджета поселения по кодам классификации доходов бюджетов за 2023 год согласно приложению № 1 к отч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сходов бюджета поселения по разделам и подразделам классификации расходов бюджетов за 2023 год согласно приложению № 2 к отч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сходов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2023 год согласно приложению № 3 к отч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асходов бюджета поселения по ведомственной структуре расходов бюджетов за 2023 год согласно приложению № 4 к отче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источников финансирования дефицита бюджета по кодам классификации источников финансирования дефицитов бюджетов за 2023 год согласно приложению № 5 к отчет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Опубликовать настоящее решение в бюллетене «Веселополянский муниципальный вестник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Глава Веселополянского сельского поселения </w:t>
        <w:tab/>
        <w:t xml:space="preserve">                      В.И. Сусло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13:00Z</dcterms:created>
  <dc:creator>Настя</dc:creator>
  <dc:description/>
  <cp:keywords/>
  <dc:language>en-US</dc:language>
  <cp:lastModifiedBy>AutoBVT</cp:lastModifiedBy>
  <cp:lastPrinted>2024-03-28T16:13:00Z</cp:lastPrinted>
  <dcterms:modified xsi:type="dcterms:W3CDTF">2024-04-03T10:48:00Z</dcterms:modified>
  <cp:revision>105</cp:revision>
  <dc:subject/>
  <dc:title/>
</cp:coreProperties>
</file>