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ВЕСЕЛОПОЛЯНСКОГО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02.2024г.  № 13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осуществления части своих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исполнением бюджета поселения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руководствуясь Уставом Веселополянского сельского поселения, Совет Веселополян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едать осуществление части своих полномочий по контролю за исполнением бюджета поселения на 2024 год Любинскому муниципальному району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Веселополянского сельского поселения Любинского муниципального района Омской области подписать соглашение об осуществлении части своих полномочий по контролю за исполнением бюджета поселения с Администрацией Любинского муниципального района Омской области на 2024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Вестник Веселополянского сельского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по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И.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к решению                                      Приложение № _ к решению СоветаВеселополянского                                          Совета Лю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муниципального район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от ________ 2024 г. № __                                      от «__» ________ 2024 г.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ежду </w:t>
      </w:r>
      <w:r>
        <w:rPr>
          <w:sz w:val="28"/>
          <w:szCs w:val="28"/>
        </w:rPr>
        <w:t>органами местного самоуправления Веселополян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по контролю за исполнением бюджета поселения на 2024 год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Веселополянского сельского поселения Любинского муниципального района Омской области, именуемая в дальнейшем «Сторона 1», в лице Главы Веселополянского сельского поселения Любинского муниципального района Омской области Суслова Владимира Ивановича действующего на основании Устава Веселополянского сельского поселения Любинского муниципального района Омской области, одной стороны, и Администрация Любинского муниципального района Омской области, именуемая в дальнейшем «Сторона 2», в лице Главы Любинского муниципального района Ракимжанова Абая Курмашовича, действующего на основании Устава Любинского муниципального района Омской области, с другой стороны, в дальнейшем именуемые «Стороны», руководствуясь пунктом 1 части 1 статьи 14, частью 4 статьи 15 Федерального закона от 0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Предмет соглаш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передача Стороной 1 Стороне 2 части своих полномочий по контролю за исполнением бюджета поселения на 2024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 Финансовое обеспечение предмета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Реализация части полномочий, передаваемых по настоящему Соглашению, осуществляется за счет и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Иные межбюджетные трансферты предоставляются из бюджета Стороны 1 в бюджет Стороны 2 в соответствии с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Объем иных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, перечисленных в статье 1 настоящего Соглашения, части полномочий и составляет 500,00 (Пятьсот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еречисление иных межбюджетных трансфертов осуществляется не позднее 25 марта 202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3.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Соглашения Стороны принимают на себя следующие обяза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торона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воевременно и в полном объеме передает финансовые средства, указанные в пункте 3 статьи 2, в соответствии с пунктом 4 статьи 2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существляет контроль за исполнением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Сторона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озлагает осуществлять переданные полномочия по контролю за исполнением бюджета поселения на Комитет финансов и контроля Администрации Любинского муниципального района 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едставляет Стороне 1 документы, отчеты и иную информацию, связанную с осуществлением переданных полномочий не позднее 10 дней со дня получения письменного за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еспечивает условия для беспрепятственного проведения Стороной 1 проверок осуществления переда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требованию Стороны 1 устраняет нарушения федерального и областного законодательства, муниципальных правовых актов по вопросам Стороной 2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4. Права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торона 1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Стороны 2 любую информацию и сведения, в том числе и дополнительные, связанные с выполнением обязательств по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 случае невыполнения или ненадлежащего выполнения Стороной 2 обязательств по осуществлению части полномочий, которыми наделяется исполнитель, истребовать в судебном порядке неиспользованные по назначению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торона 2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носить предложения по совершенствованию системы реализации части полномочий, выполняемых в рамках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 случае несвоевременного перечисления иных межбюджетных трансфертов, предусмотренных пунктом 1 статьи 3 настоящего Соглашения, Сторона 1 уплачивает Стороне 2 пени в размере 1/300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случае несвоевременного и (или) неполного исполнения обязательств, перечисленных в статье 3 настоящего Соглашения, Сторона 2 уплачивает Стороне 1 неустойку в размере 1/300 действующей ставки рефинансирования Центрального банка Российской Федерации за каждый день просрочки исполнения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6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стоящее Соглашение прекращается по истечении срока его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соглашению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одностороннем порядке без обращения в суд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ведомление о расторжении настоящего Соглашения в одностороннем порядке направляется другой Стороне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и прекращении настоящего Соглашения, в том числе досрочном, Сторона 2 возвращает неиспользованные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7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В случае не достижения согласия, спор подлежит рассмотрению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8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Настоящее Соглашение распространяется на правоотношения, возникшие с 01 января 2024 года и действует по 31 декабря 202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9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Администрация                                                                            Администрация Люби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селополянского                                                                     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646160, Омская область, Любин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646155, Омская область,                                                             р-н, пгт. Любинский, ул. 70 лет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Любинский район, п. Веселая Поляна,                                      Октября, 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л. Октябрьская, д. 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НН: 5519078760                                                                        ИНН:551900188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ПП: 551901001                                                                          КПП:55190100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ГРН: 1055535004777                                                                ОГРН:102550170419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КВЭД: 84.11.35/ ОКТМО:52629408                                        ОКТМО:5262915105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КПО: 0420323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именование банка: ОТЕДЕЛЕНИЕ ОМСК                    Наименование банка: Отделение  БАНКА РОСИИ// УФК по ОМСКОЙ ОБЛАСТИ г.Омск                 ОМСК БАНКА РОССИИ//УФКПО П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АСЧЁТНЫЙ СЧЁТ: 032316435262294085200                   ОМСКОЙ ОБЛАСТИ, г. ОМС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омер счёта: 4010281024537000004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Лицевой счёт:604010011                                                             Единый казначейский счет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дентификационный код закупки (ИКЗ)                                  4010281024537000004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43551907876055190100100160000000244                               Казначейский сч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dmveselay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                                                      031006430000000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Л/С: 0452302706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Веселополянского                                                          Глава Любинского муниципальн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Суслов В.И.                    района                    Ракимжанов А.К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42:00Z</dcterms:created>
  <dc:creator>user</dc:creator>
  <dc:description/>
  <cp:keywords/>
  <dc:language>en-US</dc:language>
  <cp:lastModifiedBy>AutoBVT</cp:lastModifiedBy>
  <cp:lastPrinted>2024-02-29T12:07:00Z</cp:lastPrinted>
  <dcterms:modified xsi:type="dcterms:W3CDTF">2024-04-15T06:41:00Z</dcterms:modified>
  <cp:revision>64</cp:revision>
  <dc:subject/>
  <dc:title>Любинский муниципальный район</dc:title>
</cp:coreProperties>
</file>