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23 г. № 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Веселополянского сельского поселения от 23.12.2022 г. № 54 «О бюджете Веселополян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Веселополя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Веселополянского сельского поселения Любинского муниципального района Омской области, руководствуясь Уставом Веселополян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Веселополянского сельского поселения от 23.12.2022г.  № 54 «О бюджете Веселополян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2  цифры «4 262 379,96» заменить цифрами «4 308 001,94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 3) «дефицит бюджета поселения в размере 45 621,98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в пункте 3.2 на 2022 год цифры «431 170,00» заменить цифрами «476 791,9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Дополнить частью 8.1.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«8.1.</w:t>
      </w:r>
      <w:r>
        <w:rPr>
          <w:sz w:val="28"/>
          <w:szCs w:val="28"/>
          <w:lang w:val="ru-RU"/>
        </w:rPr>
        <w:t xml:space="preserve">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Установить, что в 2023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ind w:firstLine="851"/>
        <w:jc w:val="both"/>
        <w:rPr>
          <w:rStyle w:val="FontStyle12"/>
          <w:spacing w:val="-2"/>
          <w:sz w:val="28"/>
          <w:szCs w:val="28"/>
          <w:lang w:val="ru-RU"/>
        </w:rPr>
      </w:pPr>
      <w:r>
        <w:rPr>
          <w:rStyle w:val="FontStyle12"/>
          <w:spacing w:val="-2"/>
          <w:sz w:val="28"/>
          <w:szCs w:val="28"/>
          <w:lang w:val="ru-RU"/>
        </w:rPr>
        <w:t>- авансовые платежи по муниципальным контрактам о поставке товаров, выполнении работ, оказании услуг, заключаемым на сумму 50 000 000,00 рублей и боле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ёлополянского сельского поселения</w:t>
        <w:tab/>
        <w:tab/>
        <w:tab/>
        <w:t xml:space="preserve">          Е.В.Курныш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AutoBVT</cp:lastModifiedBy>
  <cp:lastPrinted>2023-03-29T11:25:00Z</cp:lastPrinted>
  <dcterms:modified xsi:type="dcterms:W3CDTF">2023-03-29T05:28:00Z</dcterms:modified>
  <cp:revision>675</cp:revision>
  <dc:subject/>
  <dc:title>________________________________________________</dc:title>
</cp:coreProperties>
</file>