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АДМИНИСТРАЦИЯ ВЕСЕЛОПОЛЯН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4 г.                                    № 44/2-п                          п. Веселая Полян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состава приемного эвакуационного пункта (ПЭ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12.02.1998 года № 28-ФЗ «О гражданской обороне», от 06.10.2003 г. № 131 - ФЗ «Об общих принципах организации местного самоуправления в Российской Федерации», постановлением Администрации Любинского муниципального района от 11.02.2011 года № 107-п «О приемной эвакуационной комиссии Любинского района», в целях организации  работы, приема, размещения и жизнеобеспечения эвакуируемого населения из  города Омск  в Веселополянского сельское поселение Любинского муниципального района 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работы приемного эвакуационного пункта (ПЭП) - (Приложение № 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приемного эвакуационного пункта (Приложение № 2)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ЭП необходимую документацию отработать в соответствие с нормативно-правовыми актами Правительства РФ, перечнем документов ПЭП и «Руководством по организации планирования, обеспечения и проведения эвакуации населения в военное время», представить мне на утверждение до 01.01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ПЭП осуществлять руководство при проведении подготовительных эвакоприе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Веселополя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И. Сус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right"/>
        <w:rPr/>
      </w:pPr>
      <w:r>
        <w:rPr/>
        <w:t>Приложение № 1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к постановлению главы Тавричан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Любинского района Омской област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30.08.2024 № 44/1-п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О Л О Ж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ОБ  ОРГАНИЗАЦИИ   РАБОТЫ   ПРИЕМНОГО 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ЭВАКУАЦИОННОГО ПУНКТА    (ПЭП)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Приемный эвакуационный пункт:  место в пунктах выгрузки  (высадки),  куда доставляете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>Приемные эвакопункты  организуют  в  сельском районе (в районном центре) в тех сельских поселениях  (колхозах,  совхозах, колл</w:t>
      </w:r>
      <w:r>
        <w:rPr>
          <w:sz w:val="24"/>
          <w:szCs w:val="24"/>
        </w:rPr>
        <w:t xml:space="preserve">ективных хозяйствах), которые принимают  эвакуируемое  и рассредоточиваемое населени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ьские поселения (далее - СП) могут  принять рассредоточиваемых и эвакуируемых,  как в приемных эвакуационных  пунктах СП,  так и непосредственно в населенных пунктах, входящих в состав С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ЭП  возлагается задача - встречать эвакуируемых,  организовывать их размещение, распределять на жительство  по  населенным  пунктам  согласно плану, организованно доставлять их в намеченные пункты, обеспечивать питанием и медицинским обслуживанием, всем необходимым для их прожи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 организацию развертывания ПЭП  могут быть  использованы школы,  клубы и другие общественные и административные здания, расположенные вблизи станций (пунктов) выгрузки  и обеспечивающие размещение эвакуируем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приемных эвакопунктов определяется постоянно действующей приемной эвакуационной комиссией  и утверждается постановлением  главы  администрац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ЭП  должны иметь  телефонную  связь  с приемной эвакуационной комиссией (по подчиненн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выдачи необходимых распоряжений  и  команд  руководителям групп в составе ПЭП оборудуются  радиоточками и динамиками внутренней связ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риемного эвакопункта СП возлагается задача встречать  эвакуируемых,  прибывших железнодорожным, автомобильным и пешим порядком с ППЭ, организовывать их размещение по населенным пунктам, входящим в состав СП   согласно плану, организованно вывозить их в запланированные населенные  пункты,  организовывать их первоочередное жизнеобеспечение совместно со службами области, города и объектов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ЭП назначаются ответственные работники  СП от  транспортных органов,  органов здравоохранения, внутренних дел, народного образования, органов связ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 задачи   ПЭП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совместно с административными, хозяйственными и органами управления ГОЧС  плана приема, размещения  и первоочередного жизне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, учет и хранение эвакоприемных  документов ПЭП и обеспечение ими лично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контроля за приведением в готовность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ение плана приема, размещения,  дальнейшей отправки эваконаселения в запланированные населенные пункты, входящие в состав ПЭП, выполнение  мероприятий по видам его жизне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к работе ПЭ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4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звертывания ПЭП, руководство работой личного состава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организация встречи автомобильных колонн, эвакуационных эшелонов (поездов,) и его регистрация, вывоз (вывод) с ПЭП и 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организация учета, регистрации и распределения объектов экономики, предприятий и учреждений     согласно отработанной схемы размещения на ПЭП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согласование с эвакоприемной комиссией района 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оказания медицинской  помощи  заболевшим  из 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ые  доклады  в эвакоприемную комиссию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иемного эвакуационного пункта (ПЭП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Начальник                          .................................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Заместитель начальника            .......................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Группа встречи, приема, и раз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эваконаселения                   ............................. 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Группа отправки и сопровож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эваконаселения                     .  ......................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Группа учета эваконаселения ........ .............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Группа по ООП             ................................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едицинский пункт                 ........................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ежурный по комнате матери и ребенка......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Стол справок                         ..............................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..............................18 (чел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  При организации состава приемного эвакуационного пункта необходи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 учитывать количество эвакуируемых: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- до 3-х тыс. человек                  .............25-33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5-ти и выше тыс. человек...............33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хема организации ПЭП  приведена в приложении N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наки, указатели (стрелки), связь: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а)  Знаки, таблички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Номер ПЭП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  <w:szCs w:val="24"/>
        </w:rPr>
        <w:t>2. План ПЭП размещается рядом со столом справок, в нём указывается где, какие группы ПЭП и в каком помещении располага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Зам. начальника ПЭ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4. Регистрация эвакуируемых по объекта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Медпунк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. Начальник поста ОО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7. Комната отдых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. Комната матери и ребен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</w:rPr>
        <w:t>б)  Указатели (стрелки) оповещения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Номер ПЭП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  <w:szCs w:val="24"/>
        </w:rPr>
        <w:t>2.У входа в ПЭП вывешивается объявление о регистрации граждан.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в)  Средства связи: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Устанавливается телефон ПЭП,  связь с приемной эвакокомиссией, коллективными хозяйствами, АО, сельскими поселениями, станциями ( пунктами) высадки ж.д. транспортом.</w:t>
      </w:r>
    </w:p>
    <w:p>
      <w:pPr>
        <w:pStyle w:val="Normal"/>
        <w:ind w:firstLine="851"/>
        <w:rPr/>
      </w:pPr>
      <w:r>
        <w:rPr>
          <w:sz w:val="24"/>
          <w:szCs w:val="24"/>
        </w:rPr>
        <w:t>2. Телефонный справочник с телефон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работы ПЭ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ная схема организации ПЭ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955</wp:posOffset>
                </wp:positionH>
                <wp:positionV relativeFrom="paragraph">
                  <wp:posOffset>110490</wp:posOffset>
                </wp:positionV>
                <wp:extent cx="184848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8.7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0880</wp:posOffset>
                </wp:positionH>
                <wp:positionV relativeFrom="paragraph">
                  <wp:posOffset>74295</wp:posOffset>
                </wp:positionV>
                <wp:extent cx="635" cy="457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85pt" to="254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303720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0.6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Заместитель начальника ПЭ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0" cy="3566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7.65pt" to="254.45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61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8.1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8460</wp:posOffset>
                </wp:positionH>
                <wp:positionV relativeFrom="paragraph">
                  <wp:posOffset>97155</wp:posOffset>
                </wp:positionV>
                <wp:extent cx="5492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65pt" to="27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895</wp:posOffset>
                </wp:positionH>
                <wp:positionV relativeFrom="paragraph">
                  <wp:posOffset>52070</wp:posOffset>
                </wp:positionV>
                <wp:extent cx="276288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ы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55pt;mso-wrap-distance-left:9.05pt;mso-wrap-distance-right:9.05pt;mso-wrap-distance-top:0pt;mso-wrap-distance-bottom:0pt;margin-top:4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храны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568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7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-9525</wp:posOffset>
                </wp:positionV>
                <wp:extent cx="2854325" cy="750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-0.7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130810</wp:posOffset>
                </wp:positionV>
                <wp:extent cx="2762885" cy="4775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6pt;mso-wrap-distance-left:9.05pt;mso-wrap-distance-right:9.05pt;mso-wrap-distance-top:0pt;mso-wrap-distance-bottom:0pt;margin-top:10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Веселополянского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инского муниципального района 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30.08.2024 № 44/1-п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ного эвакуационного пункта (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полянского сельского посе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 сельского района, сельского поселения  (СП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ость в сост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на 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  е  л  е  ф  о  н  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еб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FR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уководства ПЭП:</w:t>
      </w:r>
    </w:p>
    <w:p>
      <w:pPr>
        <w:pStyle w:val="FR1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И.В.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Мокшинской СОШ 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-33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а О.Н.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ЭП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МБОУ Мокшинская СОШ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-33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стречи, приема  и размещения эваконаселения:</w:t>
      </w:r>
    </w:p>
    <w:p>
      <w:pPr>
        <w:pStyle w:val="FR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ой Н.Г.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тельной работе МБОУ Мокш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-33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рская О.М.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 МБОУ Мокшинская СОШ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тправки и сопровождения эваконаселения:</w:t>
      </w:r>
    </w:p>
    <w:p>
      <w:pPr>
        <w:pStyle w:val="FR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 С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Мокшинской СО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-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ова А.Ш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Р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-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В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Мокшинский СО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кин В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с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уппа учета эваконаселения:</w:t>
      </w:r>
    </w:p>
    <w:p>
      <w:pPr>
        <w:pStyle w:val="FR1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.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4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ева М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Н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охраны общественного порядка:    </w:t>
      </w:r>
    </w:p>
    <w:p>
      <w:pPr>
        <w:pStyle w:val="FR1"/>
        <w:numPr>
          <w:ilvl w:val="0"/>
          <w:numId w:val="2"/>
        </w:numPr>
        <w:jc w:val="center"/>
        <w:rPr/>
      </w:pPr>
      <w:r>
        <w:rPr/>
        <w:t xml:space="preserve">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к В.Н.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овый уполномоченный полиции отдела УВД   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ов В.Б.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поселения Веселополянского участка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. Медицинский    пункт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И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медсестра врачебной амбулатории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О.Н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8. Комната   матери  и   ребенка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А.Н.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БОУ Мокшинской СОШ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. С тол     справок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О.В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Веселополянский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ьник приемного  эвакуационного пункта  назначается постановлением  главы  администрации  района,  подчиняется (по вопросам  приема  эваконаселения) председателю районной приемной эвако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н несет ответственность за организацию работы ПЭП и своевременную оправку рассредоточиваемых и эвакуируемых с ПЭП, а также со  станций  (пунктов) высадки к местам постоянного  рас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 обязан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учить функциональные обязанности, порядок приема эваконаселения на ПЭП, места его размещения по населенным пунктам, входящим в состав ПЭП, определить маршруты вывоза к местам рас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ть ПЭП личным составом и готовить его к практическим действиям по приему и расселению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и регулярно корректировать документы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закрепление необходимых помещений для развертывания ПЭП и  их  оборудование  необходимым имуществом и инвентарем (столы, стулья, указки, 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изучить связь с районной приемной  эвакокомиссией,  районным отделом по делам ГОЧС,  пунктами (станциями) высадки, промежуточными пунктами эвакуации (ППЭ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получать в районной  приемной эвакокомиссии методические и рекомендуемые докумен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твердо знать контингент и численность населения,  прибывающего на ПЭП (станцию) высадки, места расселения, маршруты вывоза к местам расселения, количество и автопредприятия, выделяющие автотранспорт, знать график вывоза,  границы своего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знать содержание документов,  находящихся в  папке начальника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отать график прибытия и отправки эваконаселения по населенным пунктам ПЭП (приложение №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заблаговременной (частичной)  эвакуации отработать расчет приема эвакуируемого населения, прибывающего по плану заблаговременной (частичной) эвакуации (приложение № 10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схему оповещения личного состава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  <w:r>
        <w:rPr>
          <w:i/>
          <w:iCs/>
          <w:sz w:val="24"/>
          <w:szCs w:val="24"/>
          <w:u w:val="single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сбор личного состава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выполнение предусмотренных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очнить порядок  взаимодействия с соседними ПЭП и службами ГО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i/>
          <w:iCs/>
          <w:sz w:val="24"/>
          <w:szCs w:val="24"/>
          <w:u w:val="single"/>
        </w:rPr>
        <w:t>).</w:t>
      </w:r>
      <w:r>
        <w:rPr>
          <w:b/>
          <w:bCs/>
          <w:i/>
          <w:iCs/>
          <w:sz w:val="24"/>
          <w:szCs w:val="24"/>
          <w:u w:val="single"/>
        </w:rPr>
        <w:t xml:space="preserve">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получением распоряжения о начале эвакуации немедленно явиться в районную приемную  эвакокомиссию,  получить  папку своего приемного  эвакопункта и указания председателя районной  приемной эвако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ле  возвращения  с 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ть  указания  руководящему  составу  на развертывание рабо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лично встречает ж/д эшелоны, автоколон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через своих работников ПЭП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распределяет их по населенным пунктам согласно плану расселения  и графику прибытия и отправки эваконаселения по населенным пунктам (приложение № 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деляет сопровождающих  (разводящих) и обеспечивает их исходными данными по домам для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организует обеспечение  транспортом  для  вывоза  эвакуируемых с ПЭП, со  станций (пунктов) высадки, а при его недостаточности задействует  иные средства вывоз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) принимает меры к организации питания, водоснабжения, медицинского обслуживания, охрану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инструктаж  с начальниками  автоколонн и пеших колонн, отдает указание  о проведении инструктажа водителям  автомашин, выдает предписанные и маршрутные лис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ж) поддерживает непрерывную связь с районной приемной эвакокомиссией и докладывает ей в установленные сроки о ходе приема и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) в случае ухода оставлять за себя своего заместителя  или  другое лицо из руководства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) по окончании работы ПЭП представить донесение  в  районную эвакокомиссию (приложение № 1а).  Сдать  помещение и оборудование ПЭП коменданту здания или председателю райкомх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ститель  начальника приемного пункта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</w:rPr>
        <w:t>Он обязан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регистрацию эвакуированных, согласно плана приема и разм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плектует  групп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сопровождении разводящих пешим порядком или автотранспортом отправляет в назначенные пункты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 участвовать в разработке плана эваку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- разрабатывать необходимую документацию по приведению  в  готовность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давать предложения в эвакоорганы и в отдел  ГО и ЧС  района сведения по организации и совершенствованию работы ПЭП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быть  на  пункт управления приемной эвакокомиссии, 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борудовать ПЭП и подготовить к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учет прибывающего эваконаселения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местно  с  эвакоприемной комиссией сельского района уточнить информацию по организации приема и дальнейшей отправке эваконаселения в запланированные  населенные пункты согласно плана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возможные меры  к  всестороннему  обеспечению  работы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ановленные сроки и при необходимости представлять  доклады в вышестоящие эвакоорга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>Группа встречи, приема и размещения эваконаселения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встречу, прием и  размещение прибывшего эваконаселения согласно плана эваку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рганизации встречи, приема  и временному  размещению эваконаселения  согласно  выписки  из плана 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атывать  предложения  от  эвакокомиссии  и отдела по делам ГО ЧС района об изменениях и    дополнениях в графиках приема и дальнейшего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хему размещения эвакуируемых объектов экономики, организаций  на ПЭП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меть расчет приема эвакуируемого населения, прибывающего по плану заблаговременной (частичной эвакуации) на ПЭП ( приложение № 10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   расчет  по размещению эвакуируемого населения по населенным пунктам (приложение № 9)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встречу прибывающих   эвакуационных 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щать эвакуируемые объекты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 эвакуируемых  по  населенным  пунктам, 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транспортом для вывоза эвакуируемых  в  населенные пункты в составе ПЭП согласно расчета (приложение № 7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елять  сопровождающих (разводящих) и обеспечивать необходимыми данными для рассел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 пешим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 расчет размещения по населенным пунктам и домам (приложение № 6) 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;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учет складов, баз торговых точек и пищеблоков с которых будет обеспечиваться эвакуируемое население на  территории  сельского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питание прибывшего населения  (в  столовых  выдачу сухих пайк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атывать  расчеты по питанию и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рганизовать временное размещение эвакуируемых в комнате отдыха ПЭП, оказать им необходимую помощь и услуги, организовать питание и отдых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учета эваконаселения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учет и регистрацию прибывшего эваконаселения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учета и регистрации прибывающего эваконаселения  согласно  выписки  из плана 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сти журнал учета прибывающего на ПЭП эваконаселения (приложение № 3) 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ПЭП  (приложения № 6,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регистрацию всех прибывших колонн в специальный журнал  учета прибывающего эваконаселения  (приложение № 3)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рганизовать сверку списков с наличием прибывших людей на ПЭП и согласно плана эвакуации 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втором и  третьем  экземпляре списка эвакуируемых  делать пометку о прибытии эвакуируемых и заверить печатью, поставить  дату, время и подпись, что является основанием для дальнейшей отправки к месту постоянной дислок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торой экземпляр списка оставить на приемном эвакопункте,  а третий, заверенный печатью, передать  старшему данного предприятия (организации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руппа отправки и сопровождения эвакона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отправку и сопровождение прибывающего эваконаселения в запланированные населенные пункты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тправке и сопровождению прибывающего эваконаселения  согласно  выписки  из плана 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огласно  выписки  из плана  эвакуации и сведений прибывающего на ПЭП эваконаселения иметь расчет по выделению автотранспорта (приложение № 7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график отправки   эвакуируемых по населенным пунктам                         (приложение № 8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( приложения № 6, 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 эвакуируемых  по  населенным  пунктам, 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беспечивать транспортом для вывоза эвакуируемых  в  населенные пункты  согласно расчета транспортного обеспечения  ( приложение №  7);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делять  сопровождающих (разводящих) и обеспечивать необходимыми сведениями по расселению  эвакуируемых по домам и квартирам (приложение № 6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 пешим порядком, при этом иметь график вывода с ПЭП  (приложение №  8 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 необходимые данные (расчет)  для приема и расселения по населенным пунктам и домам (приложения № 6, 9)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дицинский пунк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медицинскому пункту подчиняется начальнику ПЭП, выделяется из числа работников учреждений  здравоохранения района и  отвечает за медицинское обеспечение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казанию медицинской помощи эваконаселению  согласно  выписки  из плана  медицинского обеспечения  мед. службой ГО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мед пункта,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звернуть медицинский пункт с  круглосуточным дежурством мед персона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анитарно-гигиеническим состоянием мед 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контроль за соблюдением санитарно-гигиенических правил при хранении пищевых продуктов, приготовлением пищи для  временно проживающего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эпидемиологическое наблюдение и получение своевременной информации об эпидемической обстанов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гистрировать заболевших в журнале учета (приложение №  5) и устанавливать диагно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комплексом  медикаментов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ыть  готовыми при необходимости  к проведению массовой иммунизации населения в предельно  сжатые сроки на подвижном или временном прививочном пункте, созданными  лечебно-профилактическими учреждениями района и дополнительно учреждениями гор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зависимо  от обстановки организовать прибытие на  ПЭП лечебных учреждений гор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 связь со старшими пеших колонн по выяснению имеющихся больных  и оказанию им  экстренной помощи на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комнате матери и ребен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журный по комнате матери и ребенка подчиняется начальнику ПЭП и несет ответственность за прием и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а). В мирное врем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вопросы по временному размещению  детей вместе с матерью   в  комнате матери и ребен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анее подготовить инвентарь, кровати, игрушки, постельные принадлежности для  оформления комнаты, обеспечить их хранен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ть журнал регистрации приема эвакуируемых ( приложение №  4)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комнаты  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 и подготовить к работе  рабочее  место  и помещение;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 в журнале  регистрации приема эвакуируемых (приложение № 4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х отдых и пит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обходимости оказать медицинскую и коммунально-бытовую помощь             прибывши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своевременную отправку к постоянному месту жительств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охраны общественного поряд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группе охраны общественного порядка  подчиняется начальнику ПЭП и выделяется из числа работников правоохранительных органов и работников хозяйственной сферы,  отвечает за охрану общественного порядка 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ста    согласно  выписки  из плана  эвакуации, укомплектовать личным состав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изучать функциональные обязанности, отрабатывать совместно с личным составом 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трабатывать  и корректировать  мероприятия по    привлечения правоохранительных органов для  наведения  правопорядка и безопасности движения в ходе эвако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ть  информацию о имеющихся нештатных аварийно-спасательных формирований (НАСФ) и привлечении их в ходе эвакуации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местно с дежурны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храну личных вещей эвакуируем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 укрытие    эваконаселения в  ПРУ на  ПЭП по отработанному плану          ( приложение № 12 ) 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охрану обще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к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улирование движения пеших  и автомобильных колонн на маршруте эвакуации, на территории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аствовать в борьбе с диверсионно- разведывательными формированиями потенциального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работе комиссии по выдаче специальных пропусков на транспорте,  выдаче  разрешений на перевозку людей  лицам, имеющим водительские права с категорией не ниже “С”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огласно графика отправки эваконаселения в запланированные населенные пункты  осуществлять обеспечение очередности эвакоперевозок (приложение 2)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 спра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столу справок  подчиняются начальнику ПЭП,  выделяется из числа работников административных органов и 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нформацию о прибытии эваконаселения на ПЭП и отправке его в запланированные населенные пункты  согласно графика (приложения № 2, 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отать справочный материал  касающийся эвакомероприятий,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, принять участие в оборудовании и подготовке к работе ПЭП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ыть подготовленным  с информацией о работе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телефонный справочник  администрации района, эвакоорганов области и города и  обеспечить  с ними связь;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меть выписку из плана эвакуации о прибытии и отправке эваконаселения на ПЭП  и быть готовым информировать эвакуируемых и старших по все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иметь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лан расселения объектов экономики, организаций и предприятий, график прибытия и отправки эваконаселения по населенным пунктам ПЭП (приложение № 2 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43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Председатель приемной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эвакуационной комиссии</w:t>
      </w:r>
    </w:p>
    <w:p>
      <w:pPr>
        <w:pStyle w:val="Heading"/>
        <w:ind w:firstLine="100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 xml:space="preserve">Календарный план основных мероприят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иемного эвакуационного пункта №___ Веселополянского сельского поселения Любинского района Омской област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особый пери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 приемного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ого  пункта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БОУ «Мокшинская СОШ» Веселополянского сельского поселения    </w:t>
      </w:r>
      <w:r>
        <w:rPr>
          <w:sz w:val="24"/>
          <w:szCs w:val="24"/>
        </w:rPr>
        <w:t xml:space="preserve">                                     И.В. Романцова</w:t>
      </w:r>
    </w:p>
    <w:p>
      <w:pPr>
        <w:pStyle w:val="Normal"/>
        <w:ind w:left="851" w:firstLine="709"/>
        <w:rPr>
          <w:sz w:val="24"/>
          <w:szCs w:val="24"/>
        </w:rPr>
      </w:pPr>
      <w:r>
        <w:rPr/>
        <w:t>( наименование населенного пункта, сельского поселения, АО )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709" w:top="1247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 РАБОТЫ  ПРИЕМНОГО  ЭВАКУАЦИОННОГО ПУНКТА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ПЭП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а __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к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 за .......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 ПЭ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приемной 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П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личным сост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“ Организация и по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проведения эвакуационных мероприятий в особ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 с личным состав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-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т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эвакуации и его обе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в ходе эвак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личного состава ПЭП, начальника ПЭП  в УМЦ ГУ МЧС России по Омской обла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 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ШУ, ШТ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прие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ого  пункта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МБОУ «Мокшинская СОШ» Веселополянского сельского поселения </w:t>
      </w:r>
      <w:r>
        <w:rPr>
          <w:sz w:val="24"/>
          <w:szCs w:val="24"/>
        </w:rPr>
        <w:t xml:space="preserve">          И.В. Романцова.</w:t>
      </w:r>
    </w:p>
    <w:p>
      <w:pPr>
        <w:pStyle w:val="Normal"/>
        <w:ind w:firstLine="709"/>
        <w:rPr>
          <w:sz w:val="24"/>
          <w:szCs w:val="24"/>
        </w:rPr>
      </w:pPr>
      <w:r>
        <w:rPr/>
        <w:t>( наименование населенного пункта, сельского поселения, АО 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Ы П И С К 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з плана рассредоточения и эвакуации населения  ________________________ административного округа города Ом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_________________________________ 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ый номер по ГО 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личество эвакуируемых ____________ человек, в том числе рабочих и служащих __________ чел., 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4. Район размещения в загородной зоне  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ПЕШИМ  ПОРЯДК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________________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 + ________ час. _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Промежуточный пункт эвакуации (ППЭ) 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 на ППЭ  -  Ч + _______ час. __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Вывоз эваконаселения из промежуточного пункта эвакуации производится  по распоряжению  руководителя  ГО __________________________  сель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ЖЕЛЕЗНОДОРОЖНЫМ 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 __________________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танция посадки ___________________________ , номер поезда ___________ ,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одачи ж.д. поезда под посадку Ч + ________ час. ______ мин. , номер ж.д. станционного пути ______,  время  отправления поезда Ч + ______ час. _____м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танция высадки  __________________________________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ибытия на станцию высадки  Ч + ______ час.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ывоз населения ( эвакогруза)  со станции высадки до 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</w:t>
      </w:r>
      <w:r>
        <w:rPr/>
        <w:t xml:space="preserve"> </w:t>
      </w:r>
      <w:r>
        <w:rPr/>
        <w:t>( наименование  с/района, населенного пункта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АВТОМОБИЛЬНЫМ 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эвакуируемых _____________ челове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Автоколонна № ______ ,  количество машин ________ , номер рейса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одачи автотранспорта под посадку  Ч + ______ час. 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отправления автоколонны с СЭП  -   Ч + _______ час. 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в пункт высадки (приемный эвакуационный пункт - ПЭП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 + _______ час. 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РНО: Секретарь эвакуационной комиссии 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тивного округа                                          (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Р О Т О К О Л    № 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совместного   заседания   приемной    эвакокомисси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ы администрации  ___________________________  района Омской области</w:t>
      </w:r>
    </w:p>
    <w:p>
      <w:pPr>
        <w:pStyle w:val="Normal"/>
        <w:rPr>
          <w:sz w:val="24"/>
        </w:rPr>
      </w:pPr>
      <w:r>
        <w:rPr>
          <w:sz w:val="24"/>
        </w:rPr>
        <w:t>Руководителя  сельского поселения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я объектовой эвакокомиссии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по вопросу: Приема, размещения и обеспечения рассредоточиваемых рабочих и служащих и эвакуируемых их членов семей в сельском посел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Руководитель сельского поселения на базе которого разворачивается ПЭП   __________________________________________ (ф.и.о.) 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имает в сельское поселение  (ПЭП)   работников 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организации, предприятия, ОЭ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 членами их семей в количестве __________________ чел., из них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рассредоточиваемых рабочих и служащих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эвакуируемых рабочих и служащих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) эвакуируемых членов семей, всего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Детей до 7 лет  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Детей до 16 лет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Учащихся ПТУ, студентов техникумов и ВУЗов 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енсионеров- одиночек           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Транспортабельных больных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Размещ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                    _________________________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до  подселения     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( дер.)   ______________________________________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после подселения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III. </w:t>
      </w:r>
      <w:r>
        <w:rPr>
          <w:sz w:val="24"/>
          <w:u w:val="single"/>
        </w:rPr>
        <w:t>Укрыв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 ________________ подвалах (погребах)  вместимостью 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 ________________ подсобных помещениях, приспособленных для укрыт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ребуется построить укрытий                                                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Прибывает из г. Омска транспортом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ж/д со станции ___________________ до станции 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езд № __________ , время убытия      Ч+_______ 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время прибытия Ч + _______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автомобильным  ___________ чел. с пункта посадки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 пункта высадки __________________________ колонна № ____________</w:t>
      </w:r>
    </w:p>
    <w:p>
      <w:pPr>
        <w:pStyle w:val="Normal"/>
        <w:ind w:firstLine="709"/>
        <w:rPr/>
      </w:pPr>
      <w:r>
        <w:rPr>
          <w:sz w:val="24"/>
        </w:rPr>
        <w:t xml:space="preserve">в)  пешим порядком _____________ чел. с ППЭ ________________________________________________________   района Омской области.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ставку населения с мест высадки до пункта постоянного размещен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обеспечивается транспортом местных хозяйств и организаций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автотранспортом _______________  машинорейсов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ракторами с прицепом (санями)  ___________ м/р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ужевым транспортом  ____________       по гв.р.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ешим порядком (пр. расстояния не более  6 км)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V. </w:t>
      </w:r>
      <w:r>
        <w:rPr>
          <w:sz w:val="24"/>
          <w:u w:val="single"/>
        </w:rPr>
        <w:t>Обеспечение принимаемого населения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Медицинско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местного медперсонала              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. Прибывает с объектом ( заводом) мед. персонала _________  чел.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питания и снабжения водой: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столовых, кафе ________ посад.мест в сутки накорм. ________ ч/су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столов  ___________________________________________</w:t>
      </w:r>
    </w:p>
    <w:p>
      <w:pPr>
        <w:pStyle w:val="Normal"/>
        <w:ind w:firstLine="709"/>
        <w:jc w:val="center"/>
        <w:rPr/>
      </w:pPr>
      <w:r>
        <w:rPr/>
        <w:t>( норма одного посадочного места 30 человек в сутки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водоисточников ___________ с дебитом воды в сутки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уб.м. ( норма отпуска воды в сутки на 1 чел.  15 литров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снабжения предметами первой необходимости, коммунальными и другими услугами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 Имеется промтоварных магазинов _________ на _______ раб. мест,</w:t>
      </w:r>
    </w:p>
    <w:p>
      <w:pPr>
        <w:pStyle w:val="Normal"/>
        <w:rPr>
          <w:sz w:val="24"/>
        </w:rPr>
      </w:pPr>
      <w:r>
        <w:rPr>
          <w:sz w:val="24"/>
        </w:rPr>
        <w:t>которые могут обслужить ________ чел. в сутки ( норма 500 чел. на 1 рабочее место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бань ________, пропуская способность  _________ чел. в сут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прачечных ___________ с возможностью на стирку _______ кг в сутки.</w:t>
      </w:r>
    </w:p>
    <w:p>
      <w:pPr>
        <w:pStyle w:val="Normal"/>
        <w:ind w:firstLine="709"/>
        <w:rPr/>
      </w:pPr>
      <w:r>
        <w:rPr>
          <w:sz w:val="24"/>
        </w:rPr>
        <w:t xml:space="preserve">V. </w:t>
      </w:r>
      <w:r>
        <w:rPr>
          <w:sz w:val="24"/>
          <w:u w:val="single"/>
        </w:rPr>
        <w:t>Особые замечания.</w:t>
      </w:r>
    </w:p>
    <w:p>
      <w:pPr>
        <w:pStyle w:val="Normal"/>
        <w:ind w:firstLine="709"/>
        <w:rPr/>
      </w:pPr>
      <w:r>
        <w:rPr>
          <w:sz w:val="24"/>
        </w:rPr>
        <w:t>Отражаются недостатки, влияющие на транспортное обеспечение, нормальное размещение и удовлетворение потребностей прибывающего населения, в том числе и трудоустройств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седатель приемной  эвакокомиссии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м. главы администрации ______________________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ководитель сельского по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(начальник ПЭП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 отдела  по делам ГОиЧС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____________________ района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едседатель  объектовой эвакокомиссии (группы)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 Д Е Р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местного самоуправления _____________ 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дание ( дом № ______ ) , находящееся в населенном пункте_________________ 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имаемое____________________________________________________________ 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мером: жилая площадь ______________ кв. метров и нежилая площадь ______________кв.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временно    с   помещением   передается    следующий    инвентарь  и оборудование 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сдачу помещений произвести по ак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местного самоуправления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гражданской обороны 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_____ “ __________________ 20  ____ г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   № 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 личного состава  приемного эвакуационного  пункта   ( ПЭП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сельского района,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" _____ " _____________ 20  __ 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сь: ____  человек.                                  Присутствовали: _____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овещение и сбор личного состава ПЭП (тренировка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или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 ПЭП  ( Ф.И.О.) с  информацией  по проведенной тренировке по оповещению и сбору личного состава, также дано разъяснение, что  через  систему оповещения и связи   личного состава ПЭП будет поступать информация по сбору  с указанием места и времени сбора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. начальника ПЭП ( Ф.И.О. )  информировал  личный состав  по  отработке  документов ПЭП,  плана приема, временного размещения и отправке эваконаселения в запланированные  населенные пункты, входящие в состав ПЭП    и постановке задач :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овка   плана 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ка обеспечения эвакуационных мероприятий совместно со службами ГО   района, административного округа  в части касающейся служб;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 готовность эвакоорганов к проведению эвакуационных мероприятий.                       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ЭП информировал  об 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работку  плана приема и отправке  в запланированные населенные пункты в составе ПЭП  завершить к _____________  20 ____ года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Представить в ГУ по делам ГОЧС области  запрос об исходных данных для планирования эвакомероприятий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му состава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 ПЭП                                                                  Ф.И.О.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АБЛИЦ, ГРАФИКОВ,  СХ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6"/>
        <w:ind w:firstLine="6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Х Е М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эваконаселения объектов эконом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селенным пунктам  ПЭП № 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елополя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. Мокшино 1/ 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. Мокшино 1/ 72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7290</wp:posOffset>
                </wp:positionH>
                <wp:positionV relativeFrom="paragraph">
                  <wp:posOffset>86995</wp:posOffset>
                </wp:positionV>
                <wp:extent cx="520065" cy="398780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6.85pt" to="333.6pt,38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537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. Веселая Поляна 1/58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42.3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. Веселая Поляна 1/580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7490</wp:posOffset>
                </wp:positionH>
                <wp:positionV relativeFrom="paragraph">
                  <wp:posOffset>135255</wp:posOffset>
                </wp:positionV>
                <wp:extent cx="533400" cy="3048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.65pt" to="160.65pt,34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3290</wp:posOffset>
                </wp:positionH>
                <wp:positionV relativeFrom="paragraph">
                  <wp:posOffset>112395</wp:posOffset>
                </wp:positionV>
                <wp:extent cx="2103755" cy="100647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7pt;margin-top:8.85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785620" cy="7308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ЭП №  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 7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ЭП №  _____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/ 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45720</wp:posOffset>
                </wp:positionV>
                <wp:extent cx="943610" cy="3790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. Капустино 1/30                         1/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pt;height:29.85pt;mso-wrap-distance-left:9.05pt;mso-wrap-distance-right:9.05pt;mso-wrap-distance-top:0pt;mso-wrap-distance-bottom:0pt;margin-top:3.6pt;mso-position-vertical-relative:text;margin-left:35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. Капустино 1/30                         1/ 10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694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6895</wp:posOffset>
                </wp:positionH>
                <wp:positionV relativeFrom="paragraph">
                  <wp:posOffset>97155</wp:posOffset>
                </wp:positionV>
                <wp:extent cx="205105" cy="143510"/>
                <wp:effectExtent l="3175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7.65pt" to="359.95pt,18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043" w:leader="none"/>
          <w:tab w:val="right" w:pos="995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145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7.85pt" to="167.45pt,7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35</wp:posOffset>
                </wp:positionH>
                <wp:positionV relativeFrom="paragraph">
                  <wp:posOffset>33020</wp:posOffset>
                </wp:positionV>
                <wp:extent cx="1022985" cy="648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. Субботинка 1/4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51.1pt;mso-wrap-distance-left:9.05pt;mso-wrap-distance-right:9.05pt;mso-wrap-distance-top:0pt;mso-wrap-distance-bottom:0pt;margin-top:2.6pt;mso-position-vertical-relative:text;margin-left:2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. Субботинка 1/42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д. Владимировка1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850</wp:posOffset>
                </wp:positionH>
                <wp:positionV relativeFrom="paragraph">
                  <wp:posOffset>137160</wp:posOffset>
                </wp:positionV>
                <wp:extent cx="1116965" cy="4387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4.55pt;mso-wrap-distance-left:9.05pt;mso-wrap-distance-right:9.05pt;mso-wrap-distance-top:0pt;mso-wrap-distance-bottom:0pt;margin-top:10.8pt;mso-position-vertical-relative:text;margin-left:20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 на  размещение  эвакона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экономики   по  населенным   пункт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ЭП №  ____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3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  <w:gridCol w:w="1391"/>
        <w:gridCol w:w="1444"/>
        <w:gridCol w:w="156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ваю-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 прибы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/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еревоз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селая Пол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кш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ббот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пус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406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анных и  принятых  распоряжений- донес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3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отдано 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 Р А Ф И  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бытия и отправки эваконаселения по населенным пункта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ЭП 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.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в составе ПЭП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выделяе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 У  Р  Н  А 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 прибывающего эваконаселения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048"/>
        <w:gridCol w:w="1023"/>
        <w:gridCol w:w="943"/>
        <w:gridCol w:w="846"/>
        <w:gridCol w:w="1188"/>
        <w:gridCol w:w="926"/>
        <w:gridCol w:w="814"/>
        <w:gridCol w:w="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 +...)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э/насе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Э прибы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ПЭ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ла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-тни-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-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приема и места расселения  поступивш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нату матери и ребенка 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 У  Р  Н  А 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больных, поступивших в медицинский  пункт  ПЭП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свидет.о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-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-ни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А  С  Ч  Е  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мещения эваконаселения  на ПЭП  № ______, село (деревня) 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617"/>
        <w:gridCol w:w="617"/>
        <w:gridCol w:w="751"/>
        <w:gridCol w:w="708"/>
        <w:gridCol w:w="936"/>
        <w:gridCol w:w="773"/>
        <w:gridCol w:w="1003"/>
        <w:gridCol w:w="1003"/>
        <w:gridCol w:w="100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 и дома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,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здел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расселению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-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м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по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с ПЭП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ющ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ов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равки эваконаселения с ПЭП № ____ по населенным пунк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 су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_________ су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ывозу (выводу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</w:tc>
        <w:tc>
          <w:tcPr>
            <w:tcW w:w="3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Э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устройства прибывающего эваконаселения на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пециальностя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ытия эвакуируемого населения на территории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етс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щ.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лагаемых документов в группах ПЭП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b/>
          <w:bCs/>
          <w:sz w:val="24"/>
          <w:szCs w:val="24"/>
        </w:rPr>
        <w:t>1. Группа встречи и приема и размещения 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лан прибытия эваконаселения (откуда, когда, сколько прибывает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 ПЭП     (приложение № 1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щения эваконаселения  по нас. пунктам и домам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.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руппа учета эваконаселения: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журнал учета прибывающего эваконаселения на ПЭП (приложение № 4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  (приложение № 7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апка для сбора списков эвакуируемого населения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Группа отправки и сопровождения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отправки эваконаселения с ПЭП по населенным пунктам в сутки (приложение № 9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 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 ПЭП    (приложение № 1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ение зданий (помещений) согласно ордеров. 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римечание: Для остальных групп основными являются три первые пункта из вышеперечисленного перечня, остальные журналы и графики согласно перечня таблиц и приложений и определенных функциональными обязанностями групп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К О М Е Н Д А Ц 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зработке выписки из  "Плана приема и размещения эвакона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 ПЭП № ____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ельских районах области в  дополнение  к  "Плану  гражданской обороны района"  отделом  по делам ГОЧС совместно с районной приемной эвакокомиссией разрабатывается "План приема и размещения эваконаселения", в том числе на приемном эвакуационном пункте (ПЭП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плана 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плана приема и размещения  эвакуируемого населения",  разрабатываемая и направленная в администрацию  районной приемной комиссией 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данные о наличии и состоянии жилого фонда ПЭП ( выписка из расчета имеющегося фонда, и возможного подселения, утвержденного постановлением СЗ Главы Администрации (Губернатора) Омской области “О планировании эвакуационных мероприятий в загородной зоне” № ______  от ____________ ) 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нные о наличии и состоянии автотранспорной техн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ЭП  оформляется в отдельной папке,  подписывается председателем приемной эвакокомиссии и начальником гражданской обороны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писки из "Плана приема и размещения эваконаселения"  разрабатываются  эвакоприемными комиссиями органов местного самоуправления совместно с соответствующими  органами  управления ГОЧС,  службами ГО и направляются в  сельскую  администрацию с   указанием  для ПЭП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дания и сооружения, планируемые для размещения эваконаселения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мещения эвако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ы высадки и их оборудов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емные эвакопункты (ПЭП),  их дислокация, порядок приведения в готовность, пропускная способность (выписка из плана эвакуации райо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ация первоочередного жизнеобеспечения  эваконаселения  в населенных пунктах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правления и связи в ходе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проведения инструктажа и информирования местного и прибывающего эвако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ифровые показатели по приему и размещению эваконаселения  корректируются один в год по состоянию на 1 января текущего года. Корректировка проводится до 1 марта после чего на листе корректировки делается отметка: “Документация  ПЭП откорректирована  по состоянию на 1.01.20__ года"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аблиц, графиков, сх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хема размещения эваконаселения объектов экономики по населенным пунктам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ЭП (приложение № 1) 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нал отданных и принятых распоряжений –донесений (приложение № 2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рафик   прибытия и    отправки   эваконаселения   по населенным пунктам           ПЭП № ____, железнодорожную станцию высадки (СВ) - Приложение № 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Журнал учета прибывающего эваконаселения  на ПЭП № ___ (приллжение № 4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Журнал регистрации и приема поступающих в комнату матери и ребенка на ПЭП (приложение № 5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Журнал учета больных, поступивших в медицинский пункт ПЭП (приложение № 6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Расчет размещения эваконаселения на ПЭП № ___, в селе (деревне) _____  (приложение № 7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Расчет транспортного обеспечения эвакомероприятий на ПЭП №_____                 (приложение №  8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График отправки эваконаселения с ПЭП по населенным пунктам в течение  _____ суток (1,2,3) (приложение №  9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Расчет приема населения, прибывающего по плану частичной (заблаговременной) эвакуации ( приложение № 10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Расчет трудоустройства прибывающего эваконаселения (приложение № 11 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счет укрытия эваконаселения на ПЭП (приложение № 12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мечание: Расчеты по  видам обеспечения эвакомероприятий разрабатываются соответствующими службами гражданской обороны области, района, административного округа по заявкам отделов  по делам ГОЧС и эвакоорганов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4"/>
        </w:rPr>
        <w:t>а) Знаки, табличк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</w:rPr>
        <w:t xml:space="preserve">2. </w:t>
      </w:r>
      <w:r>
        <w:rPr>
          <w:b/>
          <w:sz w:val="24"/>
        </w:rPr>
        <w:t>План (схема) ПЭП</w:t>
      </w:r>
      <w:r>
        <w:rPr>
          <w:sz w:val="24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Зам. начальника ПЭ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Медпунк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Начальник поста ОО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Комната отдых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Комната матери и ребенк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Комендан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</w:rPr>
        <w:t xml:space="preserve">2. У входа в ПЭП вывешивается </w:t>
      </w:r>
      <w:r>
        <w:rPr>
          <w:b/>
          <w:sz w:val="24"/>
        </w:rPr>
        <w:t>объявление о регистрации граждан</w:t>
      </w:r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b/>
          <w:i/>
          <w:sz w:val="24"/>
        </w:rPr>
        <w:t>в) Средства связ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70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4"/>
        </w:rPr>
        <w:t xml:space="preserve">2. Телефонный справочник абонентов </w:t>
      </w:r>
      <w:r>
        <w:rPr>
          <w:sz w:val="24"/>
          <w:lang w:val="en-US"/>
        </w:rPr>
        <w:t xml:space="preserve"> __________________ </w:t>
      </w:r>
      <w:r>
        <w:rPr>
          <w:sz w:val="24"/>
        </w:rPr>
        <w:t xml:space="preserve"> района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эвакуируемого населения, прибывающего по плану заблаговрем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астичной эвакуации) на ПЭП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134"/>
        <w:gridCol w:w="916"/>
        <w:gridCol w:w="1069"/>
        <w:gridCol w:w="1157"/>
        <w:gridCol w:w="1158"/>
        <w:gridCol w:w="1517"/>
        <w:gridCol w:w="844"/>
        <w:gridCol w:w="844"/>
        <w:gridCol w:w="844"/>
        <w:gridCol w:w="84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.ч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4"/>
                <w:szCs w:val="24"/>
              </w:rPr>
              <w:t>Студен-тов, учащихся</w:t>
            </w:r>
          </w:p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 и т.д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-</w:t>
            </w:r>
          </w:p>
          <w:p>
            <w:pPr>
              <w:pStyle w:val="Normal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-ется транспорта(ед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9"/>
      <w:type w:val="nextPage"/>
      <w:pgSz w:orient="landscape" w:w="16838" w:h="11906"/>
      <w:pgMar w:left="1247" w:right="743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Udbc2e0"/>
                            </w:rPr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15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Udbc2e0"/>
                      </w:rPr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15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20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20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Udbc2e0"/>
                            </w:rPr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34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Udbc2e0"/>
                      </w:rPr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34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35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35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Udbc2e0">
    <w:name w:val="номер стрudbc2e0ницы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6521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1"/>
    <w:next w:val="11"/>
    <w:qFormat/>
    <w:pPr>
      <w:keepNext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"/>
    <w:basedOn w:val="11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0:00Z</dcterms:created>
  <dc:creator>Киселева Лиана Викторовна</dc:creator>
  <dc:description/>
  <cp:keywords/>
  <dc:language>en-US</dc:language>
  <cp:lastModifiedBy>AutoBVT</cp:lastModifiedBy>
  <cp:lastPrinted>2024-10-07T18:18:00Z</cp:lastPrinted>
  <dcterms:modified xsi:type="dcterms:W3CDTF">2024-10-07T12:18:00Z</dcterms:modified>
  <cp:revision>7</cp:revision>
  <dc:subject/>
  <dc:title>М Е Т О Д И К А</dc:title>
</cp:coreProperties>
</file>