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ВЕСЕЛОПОЛЯНСК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1.08.2024 г.  № 43-п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Веселополян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области за первое полугодие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Веселополянском сельском поселении Люби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ёт «Об исполнении бюджета Веселополянского сельского поселения Любинского муниципального района Омской области за первое полугодие 2024 года» по основным показателям бюджета: по доходам в сумме 2 571 000,04 рублей, по расходам в сумме 3 236 323,04 рублей с превышением расходов над доходами (дефицит бюджета Веселополянского сельского поселения) в сумме 665 323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первое полугодие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первое полугодие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источников финансирования дефицитов бюджетов за первое полугодие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Веселополянского сельского поселения Любинского муниципального района Омской области за первое полугодие 2024 года в Совет Веселополян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</w:t>
        <w:tab/>
        <w:tab/>
        <w:tab/>
        <w:tab/>
        <w:tab/>
        <w:t>В.И. Суслов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AutoBVT</cp:lastModifiedBy>
  <cp:lastPrinted>2024-08-21T16:21:00Z</cp:lastPrinted>
  <dcterms:modified xsi:type="dcterms:W3CDTF">2024-08-21T10:21:00Z</dcterms:modified>
  <cp:revision>116</cp:revision>
  <dc:subject/>
  <dc:title/>
</cp:coreProperties>
</file>