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ВЕСЕЛОПОЛЯНСКОГО СЕЛЬСКОГО ПОСЕЛЕНИЯ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ЛЮБИНСКОГО МУНИЦИПАЛЬНОГО РАЙО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1.08.2024 года №  40-п                                                             с. Веселая Поля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 патрульной, маневренной  группы  по  обеспечению пожарной безопасности органа местного самоуправления  Веселополя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9 Федерального закона от 21 декабря 1994 г. № 69-ФЗ «О пожарной безопасности», руководствуясь Уставом Веселопол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keepNext w:val="true"/>
        <w:keepLines/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Создать  патрульную, маневренную  группы  по предупреждению и ликвидации чрезвычайных ситуаций и обеспечению пожарной безопасности Веселополянского сельского поселения Любинского муниципального района Омской 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 состав  групп (Приложения № 1,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селополянском муниципальном вестн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полянского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В.И. Суслов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ополян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1.08.2024 г. № </w:t>
      </w:r>
      <w:r>
        <w:rPr>
          <w:sz w:val="24"/>
          <w:szCs w:val="24"/>
        </w:rPr>
        <w:t>40-п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трульной , группы по предупреждению и ликвидации  чрезвычайных ситуаций и обеспечению пожарной безопасности  Веселополянского </w:t>
      </w:r>
      <w:r>
        <w:rPr>
          <w:b/>
          <w:color w:val="000000"/>
          <w:sz w:val="24"/>
          <w:szCs w:val="24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юбинского муниципального района Омской 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слов Владимир Иванович - Глава Веселополянского сельского поселения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sz w:val="24"/>
          <w:szCs w:val="24"/>
        </w:rPr>
        <w:t>89136683732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>Лаптев Валерий Михайлович – Староста д. Мокшино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sz w:val="24"/>
          <w:szCs w:val="24"/>
        </w:rPr>
        <w:t>89136814769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луев Леонид Михайлович – Староста д. Субботинка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89131438580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ополян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21.08.2024 г. № </w:t>
      </w:r>
      <w:r>
        <w:rPr>
          <w:sz w:val="24"/>
          <w:szCs w:val="24"/>
        </w:rPr>
        <w:t>40-п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аневренной , группы по предупреждению и ликвидации  чрезвычайных ситуаций и обеспечению пожарной безопасности  Веселополянского </w:t>
      </w:r>
      <w:r>
        <w:rPr>
          <w:b/>
          <w:color w:val="000000"/>
          <w:sz w:val="24"/>
          <w:szCs w:val="24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юбинского муниципального района Омской 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Лапковская Любовь Викторовна – Староста д. Капустино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. 89131440630</w:t>
      </w:r>
      <w:r>
        <w:br w:type="page"/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хники  и  инвент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й (маневренной группы)   Веселопо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8"/>
        <w:gridCol w:w="1937"/>
        <w:gridCol w:w="2096"/>
        <w:gridCol w:w="2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Владимир Ива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 помпа скат 1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очка 2 куба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Валерий Михайл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ев Леонид Михайл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вская Любовь 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рен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5:00Z</dcterms:created>
  <dc:creator>RePack by Diakov</dc:creator>
  <dc:description/>
  <cp:keywords/>
  <dc:language>en-US</dc:language>
  <cp:lastModifiedBy>AutoBVT</cp:lastModifiedBy>
  <cp:lastPrinted>2024-08-21T10:12:00Z</cp:lastPrinted>
  <dcterms:modified xsi:type="dcterms:W3CDTF">2024-08-21T04:12:00Z</dcterms:modified>
  <cp:revision>6</cp:revision>
  <dc:subject/>
  <dc:title>АДМИНИСТРАЦИЯ ВЕСЕЛОПОЛЯНСКОГО СЕЛЬСКОГО ПОСЕЛЕНИЯ </dc:title>
</cp:coreProperties>
</file>