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ВЕСЕЛОПОЛЯН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ЮБИНСКОГО МУНИЦИПАЛЬНОГО РАЙО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М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04.2025 Г. № 26-П                                                        п. Веселая Поля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ередаче движимого имуществ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из муниципальной собственности Веселополянского сельского поселения Любинского муниципального района Омской области в муниципальную собственность Люби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Федерального закона от 6 октября 2003 года № 131-ФЗ «Об общих принципах организации местного самоуправления в Российской Федерации», во исполнение закона Омской области от 17 июля 2024 года                № 2721-ОЗ «О преобразовании всех поселений, входящих в состав Люб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</w:t>
      </w:r>
      <w:r>
        <w:rPr>
          <w:sz w:val="28"/>
          <w:szCs w:val="28"/>
        </w:rPr>
        <w:t xml:space="preserve">, руководствуясь Уставом Веселополянского сельского поселения Любинского муниципального района Омской области, Администрация Веселополянского сельского поселения Любин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ередать безвозмездно из муниципальной собственности Веселополянского сельского поселения Любинского муниципального района Омской области в муниципальную собственность Любинского муниципального района Омской области движимое имущество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2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полянского сельского поселения  </w:t>
        <w:tab/>
        <w:tab/>
        <w:tab/>
        <w:t xml:space="preserve">      </w:t>
        <w:tab/>
        <w:t xml:space="preserve">        М.А. Филатова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полянского сельского поселения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4.2025 г. № 26-п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одлежащего безвозмездной передаче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  <w:szCs w:val="28"/>
        </w:rPr>
        <w:t>из муниципальной собственности</w:t>
      </w:r>
      <w:r>
        <w:rPr>
          <w:sz w:val="28"/>
        </w:rPr>
        <w:t xml:space="preserve"> Веселополянского сельского поселения </w:t>
      </w:r>
    </w:p>
    <w:p>
      <w:pPr>
        <w:pStyle w:val="Normal"/>
        <w:ind w:right="-143" w:hanging="0"/>
        <w:jc w:val="center"/>
        <w:rPr/>
      </w:pPr>
      <w:r>
        <w:rPr>
          <w:sz w:val="28"/>
        </w:rPr>
        <w:t>Любинского муниципального района Омской области в муниципальную собственность Любинского муниципального района Омской области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5"/>
        <w:gridCol w:w="63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характерис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/>
            </w:pPr>
            <w:r>
              <w:rPr>
                <w:sz w:val="24"/>
                <w:szCs w:val="24"/>
              </w:rPr>
              <w:t>2007 года выпуска, идентификационный номер (VIN) X9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1230070191282, модель, № двигателя ВАЗ 2123, 0202723, шасси (рама) № – отсутствует, кузов (кабина, прицеп) № X9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1230070191282, цвет кузова (кабины, прицепа) – темно-серый металлик, балансовая стоимость – 383 000 (Триста восемьдесят три тысячи) рублей 00 копеек, остаточная стоимость – 0 (Ноль) рублей 00 копе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АЗ 31514 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 легковой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/>
            </w:pPr>
            <w:r>
              <w:rPr>
                <w:sz w:val="24"/>
                <w:szCs w:val="24"/>
              </w:rPr>
              <w:t>2005 года выпуска, идентификационный номер (VIN) XТТ31514050593555, модель, № двигателя УМЗ-41780В № 50200417, шасси (рама) № – 31510050512808, кузов (кабина, прицеп) № 31514050001024, цвет кузова (кабины, прицепа) – белая ночь, балансовая стоимость – 209 100 (Двести девять тысяч сто) рублей 00 копеек, остаточная стоимость – 0 (Ноль) рублей 00 копе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21214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/>
            </w:pPr>
            <w:r>
              <w:rPr>
                <w:sz w:val="24"/>
                <w:szCs w:val="24"/>
              </w:rPr>
              <w:t>2013 года выпуска, идентификационный номер (VIN) XТ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1214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2134528, модель, № двигателя 21214, 0007287, шасси (рама) № – отсутствует, кузов (кабина, прицеп) № XТA212140D2134528, цвет кузова (кабины, прицепа) – темно-вишневый, балансовая стоимость – 560 000 (Пятьсот шестьдесят тысяч) рублей 00 копеек, остаточная стоимость – 560 000 (Пятьсот шестьдесят тысяч) рублей 00 копеек.</w:t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5" w:hanging="13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ГЯВ"/>
    <w:basedOn w:val="Normal"/>
    <w:qFormat/>
    <w:pPr>
      <w:ind w:firstLine="851"/>
      <w:jc w:val="both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6:00Z</dcterms:created>
  <dc:creator>user</dc:creator>
  <dc:description/>
  <cp:keywords/>
  <dc:language>en-US</dc:language>
  <cp:lastModifiedBy>AutoBVT</cp:lastModifiedBy>
  <cp:lastPrinted>2025-04-15T10:39:00Z</cp:lastPrinted>
  <dcterms:modified xsi:type="dcterms:W3CDTF">2025-04-15T04:39:00Z</dcterms:modified>
  <cp:revision>4</cp:revision>
  <dc:subject/>
  <dc:title/>
</cp:coreProperties>
</file>