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4 г.  № 24-п                                                                  п. Весел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Fontstyle68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Fontstyle68"/>
          <w:color w:val="000000"/>
          <w:spacing w:val="-1"/>
          <w:sz w:val="28"/>
          <w:szCs w:val="28"/>
        </w:rPr>
        <w:t>при Администрации Веселополян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2014 г. № 212-ФЗ «Об основах общественного контроля в Российской Федерации», на основе разработанного Общественной палатой Омской области Стандарта деятельности общественного совета при органе исполнительной власти  от 17.09.2020 г., в целях повышения гласности и прозрачности (открытости) деятельности Администрации  сельского поселения, для упорядочения взаимодействия власти с гражданами, развития институтов общественного самоуправления, привлечения граждан к решению задач социально-экономического развития район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Уставом Веселополян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дминистрация Веселополян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</w:t>
      </w:r>
      <w:r>
        <w:rPr>
          <w:rStyle w:val="Fontstyle68"/>
          <w:color w:val="000000"/>
          <w:spacing w:val="-1"/>
          <w:sz w:val="28"/>
          <w:szCs w:val="28"/>
        </w:rPr>
        <w:t xml:space="preserve">  Создать Общественный совет при Администрации Веселополянского сельского поселения Любинского  муниципального района Омской области.</w:t>
      </w:r>
    </w:p>
    <w:p>
      <w:pPr>
        <w:pStyle w:val="Normal"/>
        <w:autoSpaceDE w:val="false"/>
        <w:ind w:left="-170" w:right="-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70" w:right="-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: </w:t>
      </w:r>
    </w:p>
    <w:p>
      <w:pPr>
        <w:pStyle w:val="Normal"/>
        <w:autoSpaceDE w:val="false"/>
        <w:ind w:left="-170" w:right="-340" w:firstLine="540"/>
        <w:jc w:val="both"/>
        <w:rPr/>
      </w:pPr>
      <w:r>
        <w:rPr>
          <w:sz w:val="28"/>
          <w:szCs w:val="28"/>
        </w:rPr>
        <w:t>2.1 Положение об Общественном совете при Администрации Веселополянского сельского поселения  Любинского  муниципального района Омской области, согласно приложению № 1;</w:t>
      </w:r>
    </w:p>
    <w:p>
      <w:pPr>
        <w:pStyle w:val="Normal"/>
        <w:autoSpaceDE w:val="false"/>
        <w:ind w:left="-170" w:right="-3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2  Состав Общественного совета при Администрации Веселополянского сельского поселения Любинского  муниципального района Омской области, согласно приложению № 2;</w:t>
      </w:r>
      <w:r>
        <w:rPr>
          <w:rStyle w:val="Fontstyle68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 Опубликовать настоящее постановление  в бюллетене «Веселополянский муниципальный вестник» и  разместить на официальном сайте  Администрации Веселополя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Веселопо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В.И. Су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05.2024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бщественном совете при Администрации Веселополянского сельского поселения Люби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, порядок формирования и деятельности Общественного совета при Администрации Веселополянского  сельского поселения Любинского муниципального района Омской области (далее соответственно – Общественный совет,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о-консультативным органом общественного контроля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Администрации, повышения гласности и прозрачности (открытости) деятельности Администрации, её территориальных органов, муниципальных учреждений Веселополянского сельского поселения Любинского муниципального района Омской области, находящихся в ведении Администрации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Совет руководствуется законами и иными нормативными правовыми актами Российской Федерации, Омской области, муниципальными правовыми актами Веселополянского сельского поселения Любинского муниципального района, методическими рекомендациями и стандартами Общественной палаты Ом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 и подлежат обязательному рассмотрению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б Общественном совете, персональный состав Общественного совета, изменения, вносимые в него, утверждаю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сопровождение деятельности Общественного совета осуществляет Администрация Веселополянского сельского поселения Любинского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5"/>
      <w:bookmarkStart w:id="2" w:name="Par55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ю деятельности Общественного совета является осуществление общественного контроля за деятельностью Администрации, ее территориальных органов и муниципальных учреждений  </w:t>
      </w:r>
      <w:r>
        <w:rPr>
          <w:color w:val="000000"/>
          <w:sz w:val="28"/>
          <w:szCs w:val="28"/>
        </w:rPr>
        <w:t xml:space="preserve">в порядке и формах, предусмотренных Федеральным законом </w:t>
      </w:r>
      <w:r>
        <w:rPr>
          <w:bCs/>
          <w:color w:val="000000"/>
          <w:kern w:val="2"/>
          <w:sz w:val="28"/>
          <w:szCs w:val="28"/>
        </w:rPr>
        <w:t xml:space="preserve">Российской Федерации от 21 июля 2014 года № 212-ФЗ «Об основах общественного контроля в Российской Федерации», </w:t>
      </w:r>
      <w:r>
        <w:rPr>
          <w:color w:val="000000"/>
          <w:sz w:val="28"/>
          <w:szCs w:val="28"/>
        </w:rPr>
        <w:t>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 Общественный совет призв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Администрации, и направлять в Администрацию предложения по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 рассматривать проекты общественно-значимых нормативных правовых актов и иных документов, разрабатываемых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участвовать в мониторинге качества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2.4 рассматривать ежегодные планы Администрации, в том числе по исполнению Указов, </w:t>
      </w:r>
      <w:r>
        <w:rPr>
          <w:sz w:val="28"/>
          <w:szCs w:val="28"/>
          <w:lang w:eastAsia="ru-RU" w:bidi="ru-RU"/>
        </w:rPr>
        <w:t>распоряжений, поручений Президента Российской Федерации, а также участвовать в подготовке и проведении публичного отчета по их исполнению;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 w:bidi="ru-RU"/>
        </w:rPr>
        <w:t>2.2.5. участвовать в подготовке докладов о результатах контрольной деятельности, о затратах на содержание органа власти и его территориа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2.6. участвовать в антикоррупционной работе, в том числе в оценке эффективности государственных закупок и кадровой работы, осуществляемой  </w:t>
      </w:r>
      <w:r>
        <w:rPr>
          <w:sz w:val="28"/>
          <w:szCs w:val="28"/>
        </w:rPr>
        <w:t>Администрацией;</w:t>
      </w:r>
    </w:p>
    <w:p>
      <w:pPr>
        <w:pStyle w:val="22"/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 w:bidi="ru-RU"/>
        </w:rPr>
        <w:t>2.2.7. общественный совет вправе определить перечень иных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;</w:t>
      </w:r>
    </w:p>
    <w:p>
      <w:pPr>
        <w:pStyle w:val="22"/>
        <w:shd w:fill="auto" w:val="clear"/>
        <w:tabs>
          <w:tab w:val="clear" w:pos="708"/>
          <w:tab w:val="left" w:pos="1603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2.2.8. </w:t>
      </w:r>
      <w:r>
        <w:rPr>
          <w:sz w:val="28"/>
          <w:szCs w:val="28"/>
        </w:rPr>
        <w:t>Общественная палата Омской области</w:t>
      </w:r>
      <w:r>
        <w:rPr>
          <w:color w:val="000000"/>
          <w:sz w:val="28"/>
          <w:szCs w:val="28"/>
          <w:lang w:eastAsia="ru-RU" w:bidi="ru-RU"/>
        </w:rPr>
        <w:t xml:space="preserve"> (далее – Общественная палата) вправе вносить в повестку работы Общественного совета общественные, социально-значимые вопросы для рассмотрения на заседании Общественного совета, относящиеся к сфере деятельности органа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оводить слушания по приоритетным направлениям деятельности Администрации, а также рассматривать иные вопросы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вместно с Администрацией  определять перечень приоритетных правовых актов и важнейших вопросов, которые подлежат обязательному рассмотрению на заседаниях Общественного 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ринимать участие в работе аттестационной комиссии Администрации, конкурсной комиссии Администрации для проведения конкурса на замещение вакантной должности муниципальной службы Веселополянского сельского поселения Любинского муниципального района и включение в кадровый резерв для замещения вакантной должности муниципальной службы Веселополянского сельского поселения Любинского муниципального района, по решению Главы Веселополянского  сельского поселения Любинского муниципального района  в работе комиссии Администрации по соблюдению требований к служебному поведению муниципальных служащих Администрации Веселополянского  сельского поселения Любинского муниципального района и урегулированию конфликта интересов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иглашать на заседания Общественного совета Главу, его заместителей, руководителей подведомственных учреждений Администрации, представителей общественных объединений, организаций, органов местного самоуправления Веселополянского сельского поселения  Любинского муниципального  района, граждан  Российской Федерации к обсуждению вопросов, относящихся к сфер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сельского поселения, государственные гражданские служащие, муниципальные служащие, представители подведомственных учреждений, общественных объедин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к работе Общественного совета граждан, экспертов и специалистов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рганизовывать проведение общественных экспертиз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аправлять запросы в органы исполнительной, законодательной власти, местного самоуправ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6. подготавливать заключения о последствиях принятия решений об изменении назначения объектов недвижимости, находящихся в ведении муниципальных учреждений, образующих социальную инфраструктуру для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7. информировать органы власти и население о нарушениях, выявленных в ходе общественного контроля. Размещать при участии Администрации на официальном и отраслевом сайтах Администрации в информационно-телекоммуникационной сети "Интернет" информацию о деятельности Общественного совета,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81"/>
      <w:bookmarkStart w:id="4" w:name="Par8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формирован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ru-RU" w:bidi="ru-RU"/>
        </w:rPr>
        <w:t xml:space="preserve">Общественный совет формируется в соответствии с Федеральным законом от 21 июля 2014 года № 212-ФЗ «Об основах общественного контроля в Российской Федерации», Федеральным законом от 4 апреля 2005 года № 32-ФЗ «Об Общественной палате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23 июня 2016 года № 183-ФЗ «Об общих принципах организации и деятельности общественных палат субъектов Российской Федерации», Законом Омской области от 27 апреля 2017 года № 1968-ОЗ «О принципах организации и деятельности Общественной палаты Омской области» </w:t>
      </w:r>
      <w:r>
        <w:rPr>
          <w:color w:val="000000"/>
          <w:sz w:val="28"/>
          <w:szCs w:val="28"/>
          <w:lang w:eastAsia="ru-RU" w:bidi="ru-RU"/>
        </w:rPr>
        <w:t>и настоящим Положением.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 </w:t>
      </w:r>
      <w:r>
        <w:rPr>
          <w:color w:val="000000"/>
          <w:sz w:val="28"/>
          <w:szCs w:val="28"/>
          <w:lang w:eastAsia="ru-RU" w:bidi="ru-RU"/>
        </w:rPr>
        <w:t>3.1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организаций</w:t>
      </w:r>
      <w:r>
        <w:rPr>
          <w:sz w:val="28"/>
          <w:szCs w:val="28"/>
        </w:rPr>
        <w:t xml:space="preserve"> учрежденных и зарегистрированных как юридические лица в соответствии с действующим законодательством Российской Федерации</w:t>
      </w:r>
      <w:r>
        <w:rPr>
          <w:color w:val="000000"/>
          <w:sz w:val="28"/>
          <w:szCs w:val="28"/>
          <w:lang w:eastAsia="ru-RU" w:bidi="ru-RU"/>
        </w:rPr>
        <w:t xml:space="preserve">, образовательных учреждений, </w:t>
      </w:r>
      <w:r>
        <w:rPr>
          <w:sz w:val="28"/>
          <w:szCs w:val="28"/>
        </w:rPr>
        <w:t xml:space="preserve">представителей предприятий </w:t>
      </w:r>
      <w:r>
        <w:rPr>
          <w:color w:val="000000"/>
          <w:sz w:val="28"/>
          <w:szCs w:val="28"/>
          <w:lang w:eastAsia="ru-RU" w:bidi="ru-RU"/>
        </w:rPr>
        <w:t xml:space="preserve">иных негосударственных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bookmarkStart w:id="5" w:name="sub_2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щественные объединения принимаются в состав Совета и исключаются из него  на основании решения собрания Совета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3"/>
      <w:r>
        <w:rPr>
          <w:sz w:val="28"/>
          <w:szCs w:val="28"/>
        </w:rPr>
        <w:t>3.3. Замена представителя организации в Совете, производится по решению Общественного  совета.</w:t>
      </w:r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о результатам проведения консультаций с предприятиями, учреждениями, общественными организациями и объединениями, иными некоммерческими организациями, определяет кандидатуры, имеющие профессиональные знания и опыт в сфере общественной деятельности, особые заслуги перед Любинским муниципальным районом и пользующихся авторитетом среди жителей сельского поселения.</w:t>
      </w:r>
    </w:p>
    <w:p>
      <w:pPr>
        <w:pStyle w:val="22"/>
        <w:shd w:fill="auto" w:val="clear"/>
        <w:tabs>
          <w:tab w:val="clear" w:pos="708"/>
          <w:tab w:val="left" w:pos="158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  <w:lang w:eastAsia="ru-RU" w:bidi="ru-RU"/>
        </w:rPr>
        <w:t xml:space="preserve"> В состав Общественного совета не могут входить представители общественных объединений, иных негосударственных некоммерческих организаций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которым в соответствии с Федеральным законом от 25 июля 2002 года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22"/>
        <w:shd w:fill="auto" w:val="clear"/>
        <w:tabs>
          <w:tab w:val="clear" w:pos="708"/>
          <w:tab w:val="left" w:pos="175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  <w:lang w:eastAsia="ru-RU" w:bidi="ru-RU"/>
        </w:rPr>
        <w:t>Членом Общественного совета при Администрации  может стать гражданин Российской Федерации: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остигший возраста 21 года;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имеющий опыт работы по профилю деятельности органа власти, при котором формируется Общественный совет;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в)</w:t>
        <w:tab/>
        <w:t>не имею</w:t>
      </w:r>
      <w:r>
        <w:rPr>
          <w:sz w:val="28"/>
          <w:szCs w:val="28"/>
        </w:rPr>
        <w:t>щ</w:t>
      </w:r>
      <w:r>
        <w:rPr>
          <w:color w:val="000000"/>
          <w:sz w:val="28"/>
          <w:szCs w:val="28"/>
          <w:lang w:eastAsia="ru-RU" w:bidi="ru-RU"/>
        </w:rPr>
        <w:t>ий конфликта интересов, связанного с осуществлением деятельности члена Общественного совета (п. 6 Положения).</w:t>
      </w:r>
    </w:p>
    <w:p>
      <w:pPr>
        <w:pStyle w:val="22"/>
        <w:shd w:fill="auto" w:val="clear"/>
        <w:tabs>
          <w:tab w:val="clear" w:pos="708"/>
          <w:tab w:val="left" w:pos="1651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3.7. Не могут быть выдвинуты в качестве кандидатов в члены Общественного совета </w:t>
        <w:tab/>
        <w:t>лица, назначаемые на свою должность Главой с</w:t>
      </w:r>
      <w:r>
        <w:rPr>
          <w:color w:val="000000"/>
          <w:sz w:val="28"/>
          <w:szCs w:val="28"/>
          <w:lang w:val="ru-RU" w:eastAsia="ru-RU" w:bidi="ru-RU"/>
        </w:rPr>
        <w:t>ельского поселения,</w:t>
      </w:r>
      <w:r>
        <w:rPr>
          <w:color w:val="000000"/>
          <w:sz w:val="28"/>
          <w:szCs w:val="28"/>
          <w:lang w:eastAsia="ru-RU" w:bidi="ru-RU"/>
        </w:rPr>
        <w:t xml:space="preserve">  при котором действует Общественный сов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остоянно действующим коллегиальным органом Совета является Президиум Совета (далее – Президиум), который состоит из председателя Совета, заместителя председателя Совета, секретаря Совета, руководителей постоянных рабочих групп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инициативе Председателя Совета либо по инициативе не менее чем половины присутствующих на заседании членов Совет рассматривает вопрос об исключении из состава Совета организации, деятельность которой не соответствует требованиям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Количественный состав Общественного совета определяется Главой сельского поселения и устанавливается не менее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 </w:t>
      </w:r>
      <w:r>
        <w:rPr>
          <w:color w:val="000000"/>
          <w:sz w:val="28"/>
          <w:szCs w:val="28"/>
          <w:lang w:eastAsia="ru-RU" w:bidi="ru-RU"/>
        </w:rPr>
        <w:t>Общественный совет считается сформированным со дня подписания Главой сельского поселения Постановления с указанием состава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13. Общественный совет в избранном составе собирается не позднее 30 календарных дней со дня утверждения его состава и избирает председателя Общественного совета.</w:t>
      </w:r>
    </w:p>
    <w:p>
      <w:pPr>
        <w:pStyle w:val="22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14. Замена члена Общественного совета допускается в случае досрочного прекращения полномочий члена Общественного совета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15. Полномочия члена Общественного совета прекращаются досрочно в случая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исьменного заявления о сложении своих полномочи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брания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значения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способности его по состоянию здоровья участвовать в работе Общественного совет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рубого нарушения Кодекса этики члена Общественного совета, разрабатывается и утверждается Общественной палатой Омской област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истематического отсутствия без уважительных причин на заседаниях Общественного совета и его групп;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лучения двойного гражданства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 смерти члена Общественного совета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sz w:val="28"/>
          <w:szCs w:val="28"/>
        </w:rPr>
      </w:pPr>
      <w:bookmarkStart w:id="7" w:name="_Hlk55468305"/>
      <w:bookmarkEnd w:id="7"/>
      <w:r>
        <w:rPr>
          <w:sz w:val="28"/>
          <w:szCs w:val="28"/>
        </w:rPr>
        <w:t xml:space="preserve">Член Общественного совета при наступлении обстоятельств, предусмотренных подпунктами 2 – 5 и 9 настоящего пункта, обязан уведомить председателя  не позднее 14 рабочих дней с даты наступления таких обстоятельств. 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16.</w:t>
      </w:r>
      <w:r>
        <w:rPr>
          <w:color w:val="000000"/>
          <w:sz w:val="28"/>
          <w:szCs w:val="28"/>
          <w:lang w:eastAsia="ru-RU" w:bidi="ru-RU"/>
        </w:rPr>
        <w:t xml:space="preserve"> Члены Общественного совета исполняют свои обязанности на общественных началах.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/>
        <w:jc w:val="both"/>
        <w:rPr/>
      </w:pPr>
      <w:bookmarkStart w:id="8" w:name="_Hlk55468305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  <w:lang w:eastAsia="ru-RU" w:bidi="ru-RU"/>
        </w:rPr>
        <w:t>В качестве кандидатов на должность председателя или заместителя председателя Общественного совета могут быть выдвинуты лица, имеющие опыт работы в сфере полномочий органа исполнительной власти.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3.18.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, предложенных членами Общественного совета (включая возможное самовыдвижение).</w:t>
      </w:r>
    </w:p>
    <w:p>
      <w:pPr>
        <w:pStyle w:val="22"/>
        <w:shd w:fill="auto" w:val="clear"/>
        <w:tabs>
          <w:tab w:val="clear" w:pos="708"/>
          <w:tab w:val="left" w:pos="1430" w:leader="none"/>
        </w:tabs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19. Заместитель председателя Общественного совета избирается на первом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89"/>
      <w:bookmarkStart w:id="10" w:name="Par89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ественный совет осуществляет свою деятельность в соответствии с планом работы на год, согласованным с Главой сельского поселения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сновной формой деятельности Общественного совета является собрание Совета (заседание)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 Члены Общественного совета могут участвовать в заседаниях посредством аудио-виде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Решения Общественного совета отражаются в протоколах его заседаний. Информация о решениях Общественного совета, одобренных на заседаниях Общественного совета, заключения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в сети Интернет на официальном сай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97"/>
      <w:bookmarkEnd w:id="11"/>
      <w:r>
        <w:rPr>
          <w:rFonts w:cs="Times New Roman" w:ascii="Times New Roman" w:hAnsi="Times New Roman"/>
          <w:sz w:val="28"/>
          <w:szCs w:val="28"/>
        </w:rPr>
        <w:t>4.7. За 5 дней, до начала заседания Общественного совета,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сельского поселения   и членам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сельского поселения  по уточнению и дополнению состава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при участии членов Общественного совета и утверждает план работы Общественного совета, повестку  заседания 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 предложения и согласовывает состав информации о деятельности Общественного совета, обязательной для размещения на официальном сайт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Главой сельского поселения, его заместителями по вопросам реализации реше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, в случае необходимости, о проведении заочного заседания Общественного совета и заочного голосования, решения которого принимаются путем опроса его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ет меры по предотвращению 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коллективное обсуждение вопросов, внесенных на рассмотре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рганизацию взаимодействия со структурными подразделениями Администрации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Секретарь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и согласовывает 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mskmintrud.ru/Files/File/Положение об Общественном совете при МТСР.doc" \l "Par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е сельского поселения, председателю Общественного совета,  членам Общественного совета и приглашаем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ссылает членам Общественного совета планы работы, материалы  и иные докумен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ит и согласует с председателем Общественного совета состав информации о деятельности Общественного совета, размещаемой при участии Администрации на официальном сайте Администрации Веселополянского сельского поселения Любинского муниципального района в информационно-телекоммуникационной сети "Интернет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. Члены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вопросам, рассматриваемым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накомиться с обращениями граждан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участие в порядке, определяемом Администрацией, в приеме граждан, осуществляемом должностными лицам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отчетность о реализации рекомендаций Общественного совета, направленных в Администрацию, а также документы, касающиеся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Администрации содействие в разработке проектов нормативных правовых актов и иных юридически знач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состава Общественного совета по собственному желанию. Вопрос о прекращении полномочий члена Общественного совета в таком случае рассматривается на ближайшем заседании Общественного совета с участием члена Общественного совета, написавшего заявление о выходе. Отсутствие данного лица на заседании Общественного совета не является препятствием для рассмотрения вопроса о его выходе из состав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и не вправе делегировать свои полномочия друг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Общественного совета обязаны соблюдать Кодекс этики члена Общественного совета, который разрабатывается Общественной палатой и утверждается Советом Обществен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бщественный совет направляет в Общественную палату ежегодный отчет о своей деятельности по установленной форме Общественной палатой, не позднее 20 февра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оянные рабочие группы Общественного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метной работы общественного совета могут создаваться постоянные рабочие группы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Экологическ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7"/>
        </w:rPr>
        <w:t>обеспечивает сотрудничество и взаимодействие Администрации с общественными экологическими организациями, научными учреждениями в решении актуальных природоохранных проблем Веселополянского сельского поселения Любинского муниципального района;</w:t>
      </w:r>
    </w:p>
    <w:p>
      <w:pPr>
        <w:pStyle w:val="Normal"/>
        <w:ind w:firstLine="709"/>
        <w:jc w:val="both"/>
        <w:rPr/>
      </w:pPr>
      <w:bookmarkStart w:id="12" w:name="sub_11"/>
      <w:bookmarkEnd w:id="12"/>
      <w:r>
        <w:rPr>
          <w:sz w:val="28"/>
          <w:szCs w:val="27"/>
        </w:rPr>
        <w:t>2) анализирует общественное мнение жителей Веселополянского сельского поселения Любинского муниципального района по вопросам рационального природопользования, охраны окружающей среды и экологических аспектов социально-экономического развития Веселополянского сельского поселения Любинского муниципального района;</w:t>
      </w:r>
    </w:p>
    <w:p>
      <w:pPr>
        <w:pStyle w:val="Normal"/>
        <w:ind w:firstLine="709"/>
        <w:jc w:val="both"/>
        <w:rPr/>
      </w:pPr>
      <w:bookmarkStart w:id="13" w:name="sub_11"/>
      <w:bookmarkStart w:id="14" w:name="sub_12"/>
      <w:bookmarkEnd w:id="13"/>
      <w:bookmarkEnd w:id="14"/>
      <w:r>
        <w:rPr>
          <w:sz w:val="28"/>
          <w:szCs w:val="27"/>
        </w:rPr>
        <w:t>3) рассматривает информационные материалы, вырабатывает предложения по реализации целевых программ в сфере рационального природопользования и системы охраны окружающей среды Веселополянского сельского поселения Любинского муниципального района;</w:t>
      </w:r>
    </w:p>
    <w:p>
      <w:pPr>
        <w:pStyle w:val="Normal"/>
        <w:ind w:firstLine="709"/>
        <w:jc w:val="both"/>
        <w:rPr/>
      </w:pPr>
      <w:bookmarkStart w:id="15" w:name="sub_12"/>
      <w:bookmarkStart w:id="16" w:name="sub_13"/>
      <w:bookmarkEnd w:id="15"/>
      <w:r>
        <w:rPr>
          <w:sz w:val="28"/>
          <w:szCs w:val="27"/>
        </w:rPr>
        <w:t>4) готовит рекомендации по информированию населения Алексеевского сельского поселения Любинского муниципального района через средства массовой информации по вопросам охраны окружающей среды и рационального природопользования</w:t>
      </w:r>
      <w:bookmarkStart w:id="17" w:name="sub_14"/>
      <w:bookmarkEnd w:id="16"/>
      <w:r>
        <w:rPr>
          <w:sz w:val="28"/>
          <w:szCs w:val="27"/>
        </w:rPr>
        <w:t>, готовит  предложения по вопросам развития и совершенствования рационального природопользования и системы охраны окружающей среды Веселополянского  сельского поселения Любинского муниципального района;</w:t>
      </w:r>
    </w:p>
    <w:p>
      <w:pPr>
        <w:pStyle w:val="Normal"/>
        <w:ind w:firstLine="709"/>
        <w:jc w:val="both"/>
        <w:rPr/>
      </w:pPr>
      <w:bookmarkStart w:id="18" w:name="sub_15"/>
      <w:bookmarkEnd w:id="17"/>
      <w:bookmarkEnd w:id="18"/>
      <w:r>
        <w:rPr>
          <w:sz w:val="28"/>
          <w:szCs w:val="27"/>
        </w:rPr>
        <w:t>5) организует проведение общественной экспертизы проектов нормативных правовых актов в вопросах рационального природопользования и системы охраны окружающей среды Веселополянского  сельского поселения Люб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19" w:name="sub_15"/>
      <w:bookmarkStart w:id="20" w:name="sub_16"/>
      <w:bookmarkEnd w:id="19"/>
      <w:bookmarkEnd w:id="20"/>
      <w:r>
        <w:rPr>
          <w:sz w:val="28"/>
          <w:szCs w:val="27"/>
        </w:rPr>
        <w:t>6) изучает практику применения в экологической и природоохранной сфере законодательных, правовых, нормативных правовых актов органов власти Омской области и муниципальных образований Омской области, формирование предложений по усовершенствованию природоохранной практики и повышению ее эффективности;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21" w:name="sub_16"/>
      <w:bookmarkStart w:id="22" w:name="sub_18"/>
      <w:bookmarkEnd w:id="21"/>
      <w:bookmarkEnd w:id="22"/>
      <w:r>
        <w:rPr>
          <w:sz w:val="28"/>
          <w:szCs w:val="27"/>
        </w:rPr>
        <w:t>7) изучает  и обсуждает общественно - значимые проблемы в области экологической безопасности;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bookmarkStart w:id="23" w:name="sub_18"/>
      <w:bookmarkStart w:id="24" w:name="sub_19"/>
      <w:bookmarkEnd w:id="23"/>
      <w:r>
        <w:rPr>
          <w:sz w:val="28"/>
          <w:szCs w:val="27"/>
        </w:rPr>
        <w:t>8) осуществляет организационно - методическую поддержку экологических акций и мероприятий.</w:t>
      </w:r>
      <w:bookmarkEnd w:id="24"/>
    </w:p>
    <w:p>
      <w:pPr>
        <w:pStyle w:val="Normal"/>
        <w:ind w:firstLine="709"/>
        <w:rPr>
          <w:sz w:val="28"/>
          <w:szCs w:val="27"/>
        </w:rPr>
      </w:pPr>
      <w:r>
        <w:rPr>
          <w:b/>
          <w:sz w:val="28"/>
          <w:szCs w:val="27"/>
        </w:rPr>
        <w:t>Группа по общественному самоуправлению,  межнациональным отношениям и этнокультурному развитию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) обеспечивает сотрудничество и взаимодействие Администрации с населением, религиозными организациями, концессиями, общественными организациями, в составлении актуальных планов и программ развития территории, развитию общественного самоуправления, создания ТОСов, сохранения самобытности, уникальной национальной культуры , обогащение и развитие культуры в ходе межэтнического взаимодействия, постижение общечеловечески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) анализирует общественное мнение жителей Веселополянского сельского поселения Любинского муниципального района по вопросам общественного самоуправления, межнациональным отношениям и этнокультурному развитию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) рассматривает информационные материалы, вырабатывает предложения по решению вопросов общественного самоуправления, межнациональным отношениям и этнокультурному развитию;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4) готовит рекомендации по информированию населения Веселополянского  сельского поселения Любинского муниципального района через средства массовой информации по вопросам общественного самоуправления, межнациональным отношениям и этнокультурному развитию, готовит предложения по вопросам развития и совершенствования вопросов общественного самоуправления, межнациональным отношениям и этнокультурному развитию района.</w:t>
      </w:r>
    </w:p>
    <w:p>
      <w:pPr>
        <w:pStyle w:val="Normal"/>
        <w:ind w:firstLine="709"/>
        <w:rPr>
          <w:sz w:val="28"/>
          <w:szCs w:val="27"/>
        </w:rPr>
      </w:pPr>
      <w:r>
        <w:rPr>
          <w:b/>
          <w:sz w:val="28"/>
          <w:szCs w:val="27"/>
        </w:rPr>
        <w:t>Группа по вопросам культуры, образования, молодежной политики, физической культуры и спорту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) содействует Администрации в подготовке предложений по выработке и реализации государственной политике Омской области в сферах культуры, искусства, кинематографии, библиотечного и музейного дела, художественного и музыкального образования, привлечение  граждан и общественных организаций к реализации муниципальной политики Администрации в сферах культуры, искусства, кинематографии, библиотечного и музейного дела, художественного и музыкального образования, рассмотрение инициатив общественных объединений, а также научных и управленческих инициатив в области культуры; распространение положительного опыта работы Администрации, и ее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) содействует Администрации в рассмотрении ключевых социально значимых вопросов в сфере образования и выработке решений по ним, в том числе при определении приоритетов развития; выдвижение и обсуждение общественных инициатив, развитие институтов общественного участия в образовательной деятельности и повышение открытости  сферы образования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) вырабатывает предложения по поддержке  приоритетных направлений муниципальной политики в области физической культуры и спорта, включая пропаганду здорового образа жизни и мер по их реализации; рассматривает общественно значимые для района проекты в области физической культуры и спорта; готовит предложения о взаимодействии с физкультурно-спортивными объединениями и организациями; рассматривает вопросы о создании благоприятных условий для реализации физической культуры и спорта;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4) содействует Администрации в приобщении молодежи к правотворческой деятельности, формирование правовой и политической культуры молодежи; рассматривает и вносит в Администрацию предложения по вопросам молодежной политики; участвует в подготовке проектов муниципальных правовых актов по вопросам , затрагивающим права и законные интересы молодежи; обеспечивает молодежь объективной информацией о деятельности органов местного самоуправления района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7"/>
        </w:rPr>
        <w:t>Группа по вопросам ЖКХ, благоустройства и строительств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1)  оказывает содействие в установлении конструктивного взаимодействия общественности, заинтересованных организаций сферы жилищно-коммунального хозяйства с Администрацией и должностными лицами, по вопросам: взаимодействия организаций сферы жилищно-коммунального хозяйства, направленного на укрепление и развитие жилищно-коммунального комплекса, а также на эффективное использование имеющегося потенциала оказания услуг потребителям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развития свободного предпринимательства и сотрудничества в отрасли жилищно-коммунального хозяйства; изучает информацию о состоянии рынка предоставления жилищно-коммунальных услуг; 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обобщает и анализирует общественное мнение по проблемам, имеющимся в сфере жилищно-коммунального хозяйства, и готовит предложения по их разрешению;</w:t>
      </w:r>
    </w:p>
    <w:p>
      <w:pPr>
        <w:pStyle w:val="Style21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одействует организации взаимодействия Администрации с институтами гражданского общества по вопросам благоустройства и строительства; выдвигает и обсуждает общественные инициативы, связанные с повышением эффективности работы в сфере контроля за качеством работ по благоустройству, строительством, в том числе строительством, ремонтом и содержанием автомобильных дорог общего пользования местного значения; анализирует мнения граждан о благоустройстве, строительстве и дорожной деятельности и доведение полученной обобщенной информации до Главы сельского поселения.</w:t>
      </w:r>
    </w:p>
    <w:p>
      <w:pPr>
        <w:pStyle w:val="Style21"/>
        <w:ind w:left="709" w:hanging="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руппа по развитию предпринимательства и сельского хозяйства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рганизует взаимодействие общественных организаций, иных некоммерческих организаций, выражающих интересы субъектов малого предпринимательства, организаций, образующих инфраструктуру поддержки субъектов малого предпринимательства, в целях согласования позиций по основным вопросам развития малого предпринимательства районе, а также по вопросам развития; проводит исследование проблем малого предпринимательства, осуществляет обобщение и распространение положительного опыта работы организаций, образующих инфраструктуру поддержки малого предпринимательства, с использованием средств массовой информации и иных механизмов информационной поддержки малого предпринимательства; рассматривает спорные вопросы и конфликтные ситуации, возникающие в сфере взаимоотношений субъектов малого предпринимательства и Администрации; привлекает субъектов малого предпринимательства к реализации программ, направленных на решение актуальных социально-экономических проблем поселе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йствует организации взаимодействия Администрации с институтами гражданского общества </w:t>
      </w:r>
      <w:r>
        <w:rPr>
          <w:sz w:val="28"/>
          <w:szCs w:val="28"/>
          <w:shd w:fill="F3F3F3" w:val="clear"/>
        </w:rPr>
        <w:t>в решение актуальных вопросов агропромышленного комплекса и комплексного развития сельских территорий;</w:t>
      </w:r>
      <w:r>
        <w:rPr>
          <w:sz w:val="28"/>
          <w:szCs w:val="28"/>
          <w:shd w:fill="FEFEFE" w:val="clear"/>
        </w:rPr>
        <w:t xml:space="preserve"> выявляет ключевые факторы, позволяющие развивать сельскохозяйственное производство, повышать привлекательность сельских территорий для жизни и работы; вырабатывает предложения для закрепления людей на селе, включая стимулирование крупных сельскохозяйственных производителей к реализации социальных программ на селе, развитие малого предпринимательства и кооперации, повышение эффективности использования рекреационного и туристического потенциала сельских территорий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по социальной защите населения  и охране здоровья:</w:t>
      </w: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ует организации взаимодействия Администрации по реализации социально значимых программ и проектов с институтами гражданского общества; выдвигает и обсуждает общественные инициативы, связанные с повышением эффективности работы в сфере  социальной защиты населения, здравоохранения, демографической и семейной политики, формирования здорового образа жизни; анализирует мнения граждан о социальной защите, о здравоохранении, о демографической ситуации и доведение полученной обобщенной информации до Главы сельского поселения; содействует формированию условий, благоприятствующих- гармоничному развитию материнства и детства на территории поселения.</w:t>
      </w:r>
      <w:r>
        <w:rPr>
          <w:color w:val="2D2D2D"/>
          <w:spacing w:val="2"/>
          <w:sz w:val="28"/>
          <w:szCs w:val="28"/>
        </w:rPr>
        <w:br/>
      </w:r>
      <w:bookmarkStart w:id="25" w:name="sub_43"/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ирование о деятельности Совета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6.1. Общественный совет в целях обобщения практики работы направляет в  Администрацию ежегодный отчет о своей работе.</w:t>
      </w:r>
    </w:p>
    <w:p>
      <w:pPr>
        <w:pStyle w:val="Normal"/>
        <w:ind w:firstLine="709"/>
        <w:jc w:val="both"/>
        <w:rPr/>
      </w:pPr>
      <w:bookmarkStart w:id="26" w:name="sub_42"/>
      <w:r>
        <w:rPr>
          <w:sz w:val="28"/>
          <w:szCs w:val="28"/>
        </w:rPr>
        <w:t>6.2. Информация о деятельности Совета размещается на сайте Администрации Веселополянского сельского поселения Любинского муниципального района в информационно-телекоммуникационной сети «Интернет».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фликт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Конфликт интересов - ситуация, при которой личная заинтересованность члена Общественного совета,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едседатель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, являющегося стороной конфликта интересов, в порядке, установленном Общественным со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бщественная палата, которой стало известно о возникновении у председателя Общественного совета личной заинтересованности, которая приводит или может привести к конфликту интересов, обязана направить письменное обращение в Общественный совет и орган власти о предотвращении или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rPr>
          <w:lang w:val="en-US"/>
        </w:rPr>
      </w:pPr>
      <w:r>
        <w:rPr>
          <w:b/>
          <w:bCs/>
          <w:sz w:val="28"/>
          <w:szCs w:val="28"/>
        </w:rPr>
        <w:t xml:space="preserve">                   </w:t>
      </w:r>
      <w:bookmarkStart w:id="27" w:name="sub_45"/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44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Совет прекращает свою деятельность по решению собрания Совета, принятому 3/4 голосов членов Совета.</w:t>
      </w:r>
      <w:bookmarkEnd w:id="28"/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52"/>
        <w:ind w:lef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4 г. № 24-п</w:t>
      </w:r>
    </w:p>
    <w:p>
      <w:pPr>
        <w:pStyle w:val="Normal"/>
        <w:spacing w:lineRule="auto" w:line="252"/>
        <w:ind w:lef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ого совета при Администрации Веселополянского сельского поселения Любинского муниципального района Омской области (далее – Общественный совет)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а Марина Анатольевн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Веселополянского сельского поселения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идельников Николай Александрови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селопо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Наталья Владимировна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(по согласованию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Татьяна Валерьевн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а постановления Администрации Веселополянского сельского поселения</w:t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т  22.05.2024 г.  «О создании Общественного совета  </w:t>
      </w:r>
      <w:r>
        <w:rPr>
          <w:rStyle w:val="Fontstyle68"/>
          <w:color w:val="000000"/>
          <w:spacing w:val="-1"/>
          <w:sz w:val="28"/>
          <w:szCs w:val="28"/>
        </w:rPr>
        <w:t>при Администрации Веселополянского сельского поселения Любинского муниципального района Омской области сельского поселения Любинского муниципального района Омская области</w:t>
      </w:r>
      <w:r>
        <w:rPr>
          <w:sz w:val="28"/>
          <w:szCs w:val="28"/>
        </w:rPr>
        <w:t>»</w:t>
      </w:r>
    </w:p>
    <w:p>
      <w:pPr>
        <w:pStyle w:val="ConsPlusTitle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готовившего вопрос           Администрация Веселополянского сельског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гласования                        22.05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45"/>
        <w:gridCol w:w="2190"/>
        <w:gridCol w:w="19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 согласовавшего постанов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постанов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Марин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идельников Николай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аталь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на Татьяна Вале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left="-30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sz w:val="28"/>
        <w:spacing w:val="2"/>
        <w:b/>
        <w:shd w:fill="FFFFFF" w:val="clear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pacing w:val="2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70045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2:00Z</dcterms:created>
  <dc:creator>USER</dc:creator>
  <dc:description/>
  <cp:keywords/>
  <dc:language>en-US</dc:language>
  <cp:lastModifiedBy>AutoBVT</cp:lastModifiedBy>
  <cp:lastPrinted>2024-05-23T08:20:00Z</cp:lastPrinted>
  <dcterms:modified xsi:type="dcterms:W3CDTF">2024-05-23T02:21:00Z</dcterms:modified>
  <cp:revision>24</cp:revision>
  <dc:subject/>
  <dc:title>                                                                                             </dc:title>
</cp:coreProperties>
</file>