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ВЕСЕЛОПОЛЯ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5.05.2024  г.  №  21-п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Веселополян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ла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 г. «Об общих принципах организации местного самоуправления в Российской Федерации», ст. 21 Положения «О бюджетном процессе в Веселополян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Веселополянского сельского поселения Любинского муниципального района Омской области за 1 квартал 2024 года» по основным показателям бюджета:  по доходам в сумме 1 507 230,34 рублей, по расходам в сумме 1 116 194,11 рублей с превышением расходов над доходами (дефицит  бюджета Веселополянского сельского поселения) в сумме 391 036,23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поселения по кодам классификации доходов бюджетов за 1 квартал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1 квартал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1 квартал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Веселополянского сельского поселения Любинского муниципального района Омской области за 1 квартал 2024 года в Совет Веселополян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В.И. Суслов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AutoBVT</cp:lastModifiedBy>
  <cp:lastPrinted>2024-05-15T08:06:00Z</cp:lastPrinted>
  <dcterms:modified xsi:type="dcterms:W3CDTF">2024-05-15T02:08:00Z</dcterms:modified>
  <cp:revision>113</cp:revision>
  <dc:subject/>
  <dc:title/>
</cp:coreProperties>
</file>